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jc w:val="center"/>
        <w:rPr/>
      </w:pPr>
      <w:r>
        <w:object w:dxaOrig="680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5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31266" r:id="rId2"/>
        </w:object>
      </w:r>
      <w:r>
        <w:rPr>
          <w:b/>
          <w:sz w:val="22"/>
          <w:szCs w:val="22"/>
        </w:rPr>
        <w:t>Частное образовательное учреждение высшего образования</w:t>
      </w:r>
    </w:p>
    <w:p>
      <w:pPr>
        <w:pStyle w:val="Normal"/>
        <w:ind w:firstLine="794"/>
        <w:jc w:val="center"/>
        <w:rPr/>
      </w:pPr>
      <w:r>
        <w:rPr>
          <w:b/>
          <w:sz w:val="22"/>
          <w:szCs w:val="22"/>
        </w:rPr>
        <w:t>«Восточная экономико-юридическая гуманитарная  академия»  (Академия ВЭГ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говор № _________________________________</w:t>
      </w:r>
    </w:p>
    <w:p>
      <w:pPr>
        <w:pStyle w:val="Normal"/>
        <w:jc w:val="center"/>
        <w:rPr/>
      </w:pPr>
      <w:r>
        <w:rPr>
          <w:b/>
        </w:rPr>
        <w:t>об образовании на обучение по образовательным программам высш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Уфа                                                                                                                                                                         «____»  ______________ 20___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астное образовательное учреждение высшего образования «Восточная экономико-юридическая гуманитарная академия» (Академия ВЭГУ), осуществляющее образовательную деятельность на основании лицензии от 16 ноября  2016 г. регистрационный № 2467, выданной Федеральной службой по надзору в сфере образования и науки и действующей бессрочно, именуемое в дальнейшем «Исполнитель», в лице ректора профессора Миннибаева Евгения Кадыровича, действующего на основании Устава, с одной стороны, и 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юридического лица/фамилия, имя, отчество (при наличии)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, именуем__ в дальнейшем «Заказчик», в лиц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(наименование юридического лица/фамилия, имя, отчество (при наличии)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 ___________________________________________________________________________,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 другой стороны, и __________________________________________________________________________________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>(фамилия, имя, отчество (при наличии) лица, зачисляемого на обуч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именуем__ в дальнейшем «Обучающийся», с третьей стороны, совместно именуемые Стороны, заключили настоящий Договор о нижеследующем: 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высшего образования по __________________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е обучения, код программы ______________, направление подготовки ________________________________, направленность (профиль) _______________________________________________________________, квалификация (степень) ____________________________________________________________________________________________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2. Срок освоения образовательной программы (продолжительность обучения) на момент подписания Договора составляет _______________________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итоговой аттестации ему выдается ________________________________________________________________________________________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документ об образовании и (или) о квалификации)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4. 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ConsPlusTitle"/>
        <w:widowControl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заимодействие Сторон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widowControl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ринимать в порядке, установленном локальными нормативными актами, участие в социально-куль</w:t>
        <w:softHyphen/>
        <w:t>турных, оздоровительных и иных мероприятиях, организованных Исполнителем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5. Обучающийся (Заказчик) вправе отказаться от исполнения Договора и потребовать полного возмещения убытков, если в течение 3-х месяцев недостатки образовательной услуги не устранены Исполнителем. Обучающийся (Заказчик)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4. Исполнитель обязан: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.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категория Обучающегося)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4.2. Довести до Обучающегося и (или)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 образовании в Российской Федерации»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4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4.5. Принимать от Обучающегося и (или) Заказчика плату за образовательные услуги;</w:t>
      </w:r>
    </w:p>
    <w:p>
      <w:pPr>
        <w:pStyle w:val="ConsPlusTitle"/>
        <w:widowControl/>
        <w:ind w:right="-1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4.6.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Уведомить Обучающегося и (или) Заказчика в течение 10 календарных дней об изменении местонахождения, банковских реквизитов или иных сведений, имеющих значение для исполнения настоящего Договора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4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widowControl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5. Заказчик и (или) Обучающийся обязан(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 Обучающийся обязан: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1.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2. Выполнять требования 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3.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4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ConsPlusTitle"/>
        <w:widowControl/>
        <w:ind w:right="-1" w:firstLine="39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6.5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widowControl/>
        <w:spacing w:before="12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Стоимость образовательных услуг, сроки и порядок их оплаты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 Полная стоимость образовательных услуг за весь период обучения, указанный в пункте 1.2 настоящего Договора, Обучающегося составляет ________________________________________________________________ рублей. 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3.2. Обучающийся или Заказчик оплачивает фактический период предоставления ему образовательных услуг. Минимальный оплачиваемый период составляет 6 календарных месяцев (учебное полугодие). Оплате подлежит весь срок освоения данной образовательной программы. В случае превышения установленных сроков оплате подлежат все последующие учебные полугодия до завершения освоения образовательной программ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3.3. Порядок, сроки оплаты и стоимость платных образовательных услуг устанавливаются приказом ректора Академии ВЭГУ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3.4. Плата за обучение вносится Заказчиком и (или) Обучающимся до начала следующего периода обучения (учебного полугодия) перечислением на расчетный счет Исполнителя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, либо в кассу Исполнителя. После оплаты ксерокопия квитанции об оплате предоставляется уполномоченному должностному лицу Исполнител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3.5. Оплаченный период не индексируется.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 и расторжения Договора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 и условиями настоящего Договор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ind w:firstLine="39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</w:t>
      </w:r>
      <w:bookmarkStart w:id="0" w:name="sub_1048"/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bookmarkEnd w:id="0"/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4.2. По инициативе Исполнителя в случае</w:t>
      </w:r>
      <w:bookmarkStart w:id="1" w:name="sub_1044"/>
      <w:r>
        <w:rPr>
          <w:sz w:val="22"/>
          <w:szCs w:val="22"/>
        </w:rPr>
        <w:t xml:space="preserve">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Calibri"/>
          <w:sz w:val="22"/>
          <w:szCs w:val="22"/>
        </w:rPr>
        <w:t>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397"/>
        <w:jc w:val="both"/>
        <w:rPr/>
      </w:pPr>
      <w:bookmarkStart w:id="2" w:name="sub_1045"/>
      <w:bookmarkEnd w:id="1"/>
      <w:bookmarkEnd w:id="2"/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397"/>
        <w:jc w:val="both"/>
        <w:rPr>
          <w:rFonts w:eastAsia="Calibri"/>
          <w:sz w:val="22"/>
          <w:szCs w:val="22"/>
        </w:rPr>
      </w:pPr>
      <w:bookmarkStart w:id="3" w:name="sub_1045"/>
      <w:bookmarkStart w:id="4" w:name="sub_1046"/>
      <w:bookmarkEnd w:id="3"/>
      <w:bookmarkEnd w:id="4"/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397"/>
        <w:jc w:val="both"/>
        <w:rPr/>
      </w:pPr>
      <w:bookmarkStart w:id="5" w:name="sub_1046"/>
      <w:bookmarkEnd w:id="5"/>
      <w:r>
        <w:rPr>
          <w:sz w:val="22"/>
          <w:szCs w:val="22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5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7. Изменения в данный Договор оформляются дополнительными соглашениями, за исключением изменений о порядке, сроках и размерах оплаты обучения (данные изменения устанавливаются приказом ректора академии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.8. При расторжении настоящего Договора не подлежит возврату стоимость обучения по исполненной части Договора, определяемая следующим образом: </w:t>
      </w:r>
    </w:p>
    <w:p>
      <w:pPr>
        <w:pStyle w:val="Normal"/>
        <w:ind w:firstLine="397"/>
        <w:jc w:val="both"/>
        <w:rPr/>
      </w:pPr>
      <w:r>
        <w:rPr>
          <w:spacing w:val="-4"/>
          <w:sz w:val="22"/>
          <w:szCs w:val="22"/>
        </w:rPr>
        <w:t>стоимость прошедших учебных полугодий + стоимость прошедших месяцев и дней в текущем учебном полугодии;</w:t>
      </w:r>
    </w:p>
    <w:p>
      <w:pPr>
        <w:pStyle w:val="Normal"/>
        <w:ind w:firstLine="39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еместровая стоимость обучения (стоимость учебного полугодия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оимость 1 месяца =     -------------------------------------------------------------------------------</w:t>
        <w:tab/>
        <w:tab/>
        <w:tab/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6 месяцев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.8.1. Расчет возврата денег производится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расторжении Договора по инициативе Обучающегося и (или) Заказчика – с момента регистрации заявления о расторжении уполномоченным на это должностным лицом Исполнителя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расторжении Договора по инициативе Исполнителя – с момента подписания ректором приказа об отчислении Обучающегос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8.2. При расторжении Договора по инициативе Обучающегося и (или) Заказчика до начала первого учебного полугодия удерживается сумма согласно понесенным Исполнителем расхода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4.8.3. Возврат денежной суммы производится без индексации.</w:t>
      </w:r>
    </w:p>
    <w:p>
      <w:pPr>
        <w:pStyle w:val="21"/>
        <w:spacing w:lineRule="auto" w:line="240"/>
        <w:ind w:left="0" w:firstLine="397"/>
        <w:jc w:val="both"/>
        <w:rPr/>
      </w:pPr>
      <w:r>
        <w:rPr>
          <w:b w:val="false"/>
          <w:sz w:val="22"/>
          <w:szCs w:val="22"/>
        </w:rPr>
        <w:t xml:space="preserve">4.8.4. Договор считается расторгнутым с момента подписания ректором Академии ВЭГУ приказа об отчислении Обучающегося. </w:t>
      </w:r>
    </w:p>
    <w:p>
      <w:pPr>
        <w:pStyle w:val="ConsPlusTitle"/>
        <w:widowControl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и (или) Заказчик вправе по своему выбору потребовать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2.1. Безвозмездного оказания образовательных услуг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2.2. Соразмерного уменьшения стоимости оказанных образовательных услуг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2.3. 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3. 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Обучающийся и (или) Заказчик вправе по своему выбору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3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3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3.3. Потребовать уменьшения стоимости образовательной услуги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3.4. Расторгнуть Договор.</w:t>
      </w:r>
    </w:p>
    <w:p>
      <w:pPr>
        <w:pStyle w:val="ConsPlusTitle"/>
        <w:widowControl/>
        <w:spacing w:before="12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widowControl/>
        <w:ind w:right="-1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widowControl/>
        <w:spacing w:before="12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бучающийся согласен на обработку св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или указанные в данных приказах даты начала обучения и даты завершения обучения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spacing w:before="12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5160</wp:posOffset>
                </wp:positionH>
                <wp:positionV relativeFrom="paragraph">
                  <wp:posOffset>208280</wp:posOffset>
                </wp:positionV>
                <wp:extent cx="100330" cy="336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3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8pt;margin-top:16.4pt;width:7.85pt;height:26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/>
        <w:t>. Адреса и реквизиты Сторон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42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«Восточная экономико-юрид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гуманитарная академия»</w:t>
            </w:r>
          </w:p>
          <w:p>
            <w:pPr>
              <w:pStyle w:val="Normal"/>
              <w:autoSpaceDE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Местонахождение: Россия, Республика Башкортоста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450092, г. Уфа, ул. Мубарякова,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Почтовый адрес: Россия, Республика Башкортоста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450071, г. Уфа, ул. Менделеева, 215/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Тел./факс: 241-55-50 (ректорат), 241-55-61 (бухгалтерия),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1-55-65 (контрактный отдел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237-47-27 (приемная комиссия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0274021161/КПП 0274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КВЭД 85.22, ОКПО 2266960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3810406000000648 в Отделение № 8598 Сбербанка России, г. Уф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/с 30101810300000000601, БИК 048073601</w:t>
              <w:tab/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тор Академии ВЭГУ профессор</w:t>
              <w:tab/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 Е.К. Минниба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КАЗЧИК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9"/>
                <w:szCs w:val="19"/>
              </w:rPr>
              <w:t xml:space="preserve">Фамилия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9"/>
                <w:szCs w:val="19"/>
              </w:rPr>
              <w:t xml:space="preserve">Дата рождения «__________»______________________  ______ года 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___________________ выдан «___»___________  _____ года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кем) ______________________________________________________, 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жительства: 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9"/>
                <w:szCs w:val="19"/>
              </w:rPr>
              <w:t xml:space="preserve">Телефон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ставитель: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полномочия представителя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_______ выдан ____________________________  _____ года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ем)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жительства: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 ________________________________ подпись___________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 w:val="19"/>
                <w:szCs w:val="19"/>
              </w:rPr>
              <w:t>Наименование юридического лица</w:t>
            </w:r>
            <w:r>
              <w:rPr>
                <w:sz w:val="19"/>
                <w:szCs w:val="19"/>
              </w:rPr>
              <w:t>, ИНН, ОГРН, место нахождения, подпись рук-ля: _________________________________________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Title"/>
        <w:widowControl/>
        <w:ind w:right="-1" w:firstLine="397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  <w:bookmarkStart w:id="6" w:name="_GoBack"/>
      <w:bookmarkStart w:id="7" w:name="_GoBack"/>
      <w:bookmarkEnd w:id="7"/>
    </w:p>
    <w:p>
      <w:pPr>
        <w:pStyle w:val="ConsPlusTitle"/>
        <w:widowControl/>
        <w:ind w:right="-1" w:firstLine="397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21920</wp:posOffset>
                      </wp:positionV>
                      <wp:extent cx="216535" cy="1976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9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05pt;margin-top:9.6pt;width:17pt;height:15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9"/>
                <w:szCs w:val="19"/>
              </w:rPr>
              <w:t>ОБУЧАЮЩИЙС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Фамилия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Имя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Отчество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Дата рождения «__________»____________________ _________ года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______________ выдан «___»____________ __________ года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кем) ________________________________________________________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сто жительства: 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Элект. почта 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пись 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ФИО заполнившего договор _________________________________         ________________________________________________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750" w:hanging="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Оксана Е. Малышева</dc:creator>
  <dc:description/>
  <cp:keywords/>
  <dc:language>en-US</dc:language>
  <cp:lastModifiedBy>albina_f</cp:lastModifiedBy>
  <cp:lastPrinted>2017-04-19T16:09:00Z</cp:lastPrinted>
  <dcterms:modified xsi:type="dcterms:W3CDTF">2019-03-07T09:57:00Z</dcterms:modified>
  <cp:revision>3</cp:revision>
  <dc:subject/>
  <dc:title/>
</cp:coreProperties>
</file>