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726555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программе раскрывается необходимый объём знаний, умений и навыков, которыми должен обладать абитуриент Восточной экономико-юридической гуманитарной академии. Данная программа составлена в соответствии с требованиями федерального государственного образовательного стандарта среднего общего образования. Вступительные испытания по русскому языку проводятся в виде компьютерного тестирования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 w:val="false"/>
          <w:smallCaps w:val="false"/>
          <w:sz w:val="28"/>
          <w:szCs w:val="28"/>
        </w:rPr>
        <w:t xml:space="preserve">Раздел </w:t>
      </w:r>
      <w:r>
        <w:rPr>
          <w:b/>
          <w:caps w:val="false"/>
          <w:smallCaps w:val="false"/>
          <w:sz w:val="28"/>
          <w:szCs w:val="28"/>
          <w:lang w:val="en-US"/>
        </w:rPr>
        <w:t>I</w:t>
      </w:r>
      <w:r>
        <w:rPr>
          <w:b/>
          <w:caps w:val="false"/>
          <w:smallCaps w:val="false"/>
          <w:sz w:val="28"/>
          <w:szCs w:val="28"/>
        </w:rPr>
        <w:t>. Общие сведения о языке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Современный русский литературный язык как предмет научного изучения. Русский литературный язык – нормированная и обработанная форма общенародного язык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усский язык как один из индоевропейских языков. Место русского языка в кругу родственных славянских языков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Язык и культура. Язык и история народа. Основные изменения в русском языке за последние десятиле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Русский язык в современном мире. 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Лингвистика как наука о языке. Разделы лингвистики. Выдающиеся учёные-русисты. Основные лингвистические слова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Язык как система. Основные уровни языка (фонетический, морфемный, лексический, морфологический, синтаксический), основные языковые единицы (фонема, морфема, лексема, синтаксема)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 w:val="false"/>
          <w:smallCaps w:val="false"/>
          <w:sz w:val="28"/>
          <w:szCs w:val="28"/>
        </w:rPr>
        <w:t xml:space="preserve">Раздел </w:t>
      </w:r>
      <w:r>
        <w:rPr>
          <w:b/>
          <w:caps w:val="false"/>
          <w:smallCaps w:val="false"/>
          <w:sz w:val="28"/>
          <w:szCs w:val="28"/>
          <w:lang w:val="en-US"/>
        </w:rPr>
        <w:t>II</w:t>
      </w:r>
      <w:r>
        <w:rPr>
          <w:b/>
          <w:caps w:val="false"/>
          <w:smallCaps w:val="false"/>
          <w:sz w:val="28"/>
          <w:szCs w:val="28"/>
        </w:rPr>
        <w:t>. Фонетическая система русского языка</w:t>
      </w:r>
    </w:p>
    <w:p>
      <w:pPr>
        <w:pStyle w:val="Normal"/>
        <w:spacing w:lineRule="auto" w:line="360"/>
        <w:ind w:firstLine="709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Фонетика. Звук как единица языка. Классификация гласных и согласных звуков. Смыслоразличительная роль звуков речи. Понятие о фон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Ударение в русском языке. Смыслоразличительная роль словесного уда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Изобразительные средства фонетики русского языка, логическое ударение, пауза, повышение-понижение голоса, тон речи и др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мыслоразличительная функция интонации. Основные требования к интонационно правильной и выразительной речи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 w:val="false"/>
          <w:smallCaps w:val="false"/>
          <w:sz w:val="28"/>
          <w:szCs w:val="28"/>
        </w:rPr>
        <w:t xml:space="preserve">Раздел </w:t>
      </w:r>
      <w:r>
        <w:rPr>
          <w:b/>
          <w:caps w:val="false"/>
          <w:smallCaps w:val="false"/>
          <w:sz w:val="28"/>
          <w:szCs w:val="28"/>
          <w:lang w:val="en-US"/>
        </w:rPr>
        <w:t>III</w:t>
      </w:r>
      <w:r>
        <w:rPr>
          <w:b/>
          <w:caps w:val="false"/>
          <w:smallCaps w:val="false"/>
          <w:sz w:val="28"/>
          <w:szCs w:val="28"/>
        </w:rPr>
        <w:t>. Лексическая система русского языка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Лексика и фразеология. Слово как основная единица языка. Лексическое и грамматическое, прямое и переносное значения слов; однозначные и многозначные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Синонимы, антонимы, омонимы, паронимы. Исторические изменения в словарном составе языка. Архаизмы и историзмы. Основные источники пополнения лексики. Неологиз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Происхождение слов: исконно русские и заимствованные слова. Старославянизмы. Общеупотребительные и необщеупотребительные слова. Диалектизмы, профессионализмы, слова-терм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Фразеологические единицы русского языка: идиомы, фразеологические сочетания, пословицы и поговорки, крылатые выражения. Источники фразеологизмов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Лексические средства выразительности речи.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Лексические словари русского язык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 w:val="false"/>
          <w:smallCaps w:val="false"/>
          <w:sz w:val="28"/>
          <w:szCs w:val="28"/>
        </w:rPr>
        <w:t xml:space="preserve">Раздел </w:t>
      </w:r>
      <w:r>
        <w:rPr>
          <w:b/>
          <w:caps w:val="false"/>
          <w:smallCaps w:val="false"/>
          <w:sz w:val="28"/>
          <w:szCs w:val="28"/>
          <w:lang w:val="en-US"/>
        </w:rPr>
        <w:t>IV</w:t>
      </w:r>
      <w:r>
        <w:rPr>
          <w:b/>
          <w:caps w:val="false"/>
          <w:smallCaps w:val="false"/>
          <w:sz w:val="28"/>
          <w:szCs w:val="28"/>
        </w:rPr>
        <w:t>. Словообразовательная система русского языка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орфемика и словообразование. Морфема как единица языка. Виды морфем. Исторические изменения в структуре слов. Этимология как раздел лингв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Основные способы образования слов в русском языке. Словообразовательные средства выразительности речи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орфемные и словообразовательные словари русского язык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 w:val="false"/>
          <w:smallCaps w:val="false"/>
          <w:sz w:val="28"/>
          <w:szCs w:val="28"/>
        </w:rPr>
        <w:t xml:space="preserve">Раздел </w:t>
      </w:r>
      <w:r>
        <w:rPr>
          <w:b/>
          <w:caps w:val="false"/>
          <w:smallCaps w:val="false"/>
          <w:sz w:val="28"/>
          <w:szCs w:val="28"/>
          <w:lang w:val="en-US"/>
        </w:rPr>
        <w:t>V</w:t>
      </w:r>
      <w:r>
        <w:rPr>
          <w:b/>
          <w:caps w:val="false"/>
          <w:smallCaps w:val="false"/>
          <w:sz w:val="28"/>
          <w:szCs w:val="28"/>
        </w:rPr>
        <w:t>. Морфологическая система русского языка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Морфология. Части речи в русском языке. Самостоятельные и служебные части речи. Междометие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мя существительное: значение, постоянные и непостоянные признаки, синтаксическая роль. Способы образования имён существитель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Имя прилагательное: значение, постоянные и непостоянные признаки, синтаксическая роль. Разряды имён прилагательных по значению. Способы образования имён прилагатель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Имя числительное: значение, постоянные и непостоянные признаки, синтаксическая роль. Числительные количественные и порядковые. Разряды количественных числительных. Склонение числитель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Местоимение. Значение местоимений. Разряды. Склонение местои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Глагол: значение, постоянные и непостоянные признаки, синтаксическая роль. Способы образования глаголов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частие как особая форма глагола: значение, морфологические признаки, синтаксическая роль, способы образования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еепричастие как особая форма глагола: значение, морфологические особенности, синтаксическая роль, способы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Наречие. Значение наречий и их разряды. Способы образования наре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Предлог. Понятие о предлоге. Функции предлогов. Разряды предлогов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юз. Понятие о союзе. Функции союзов. Разряды союзов по значению.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Частица. Понятие о частице. Функции частиц. Разряды частиц по значению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еждометие. Значения междометий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орфологические средства выразительности речи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 w:val="false"/>
          <w:smallCaps w:val="false"/>
          <w:sz w:val="28"/>
          <w:szCs w:val="28"/>
        </w:rPr>
        <w:t xml:space="preserve">Раздел </w:t>
      </w:r>
      <w:r>
        <w:rPr>
          <w:b/>
          <w:caps w:val="false"/>
          <w:smallCaps w:val="false"/>
          <w:sz w:val="28"/>
          <w:szCs w:val="28"/>
          <w:lang w:val="en-US"/>
        </w:rPr>
        <w:t>VI</w:t>
      </w:r>
      <w:r>
        <w:rPr>
          <w:b/>
          <w:caps w:val="false"/>
          <w:smallCaps w:val="false"/>
          <w:sz w:val="28"/>
          <w:szCs w:val="28"/>
        </w:rPr>
        <w:t>. Синтаксическая система русского языка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Синтаксис. Словосочетание и предложение как единицы синтакси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Словосочетание. Строение словосочетания. Виды связи в словосочетаниях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стое предложение. Грамматическая основа. Виды простого предложения по цели высказывания, по интон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Односоставные и двусоставные предложения. Виды односоставных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Члены предложения: главные и второстепенные члены; способы выражения членов предложения. Распространённые и нераспространённые предложения; полные и неполные предложения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днородные члены предложения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особленные члены предложения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ращения. Вводные слова и вводные предложения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ложное предложение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ипы сложного предложения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юзные и бессоюзные сложные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Союзные сложные предложения: сложносочинённые и сложноподчинённые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Сложносочинённые предложения с различными видами сочинительных сою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Сложноподчинённые предложения с различными средствами связи. Виды сложноподчинённых предложений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Бессоюзные сложные предложения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ложные предложения с различными видами связи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едложения с прямой и косвенной речью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зобразительные средства синтаксис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 w:val="false"/>
          <w:smallCaps w:val="false"/>
          <w:sz w:val="28"/>
          <w:szCs w:val="28"/>
        </w:rPr>
        <w:t xml:space="preserve">Раздел </w:t>
      </w:r>
      <w:r>
        <w:rPr>
          <w:b/>
          <w:caps w:val="false"/>
          <w:smallCaps w:val="false"/>
          <w:sz w:val="28"/>
          <w:szCs w:val="28"/>
          <w:lang w:val="en-US"/>
        </w:rPr>
        <w:t>VII</w:t>
      </w:r>
      <w:r>
        <w:rPr>
          <w:b/>
          <w:caps w:val="false"/>
          <w:smallCaps w:val="false"/>
          <w:sz w:val="28"/>
          <w:szCs w:val="28"/>
        </w:rPr>
        <w:t>. Культура речи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Культура речи, её предмет и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Основное понятие культуры речи на уровне правильной речи – нормы литературного языка. Нормы орфоэпические, лексические, грамматические, правописные. Вариантность нормы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нформация о языковой норме в разных типах лингвистических словарей. Справочная литература о культуре русской речи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Раздел </w:t>
      </w:r>
      <w:r>
        <w:rPr>
          <w:b/>
          <w:caps w:val="false"/>
          <w:smallCaps w:val="false"/>
          <w:sz w:val="28"/>
          <w:szCs w:val="28"/>
          <w:lang w:val="en-US"/>
        </w:rPr>
        <w:t>VIII</w:t>
      </w:r>
      <w:r>
        <w:rPr>
          <w:b/>
          <w:caps w:val="false"/>
          <w:smallCaps w:val="false"/>
          <w:sz w:val="28"/>
          <w:szCs w:val="28"/>
        </w:rPr>
        <w:t>. Орфография русского языка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Русское правописание как система общепринятых норм письма. Роль орфографии и пунктуации в письменном общении между людьми. Справочники по орфографии и пунк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Орфография как система правил. Разделы русской орфографии и принципы на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Правописание морфем. Принцип единообразного написания морфем – ведущий принцип русского право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Слитные, дефисные и раздельные написания. Роль смыслового и грамматического анализа при выборе правильного написания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потребление прописных и строчных букв. Правила переноса слов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 w:val="false"/>
          <w:smallCaps w:val="false"/>
          <w:sz w:val="28"/>
          <w:szCs w:val="28"/>
        </w:rPr>
        <w:t xml:space="preserve">Раздел </w:t>
      </w:r>
      <w:r>
        <w:rPr>
          <w:b/>
          <w:caps w:val="false"/>
          <w:smallCaps w:val="false"/>
          <w:sz w:val="28"/>
          <w:szCs w:val="28"/>
          <w:lang w:val="en-US"/>
        </w:rPr>
        <w:t>IX</w:t>
      </w:r>
      <w:r>
        <w:rPr>
          <w:b/>
          <w:caps w:val="false"/>
          <w:smallCaps w:val="false"/>
          <w:sz w:val="28"/>
          <w:szCs w:val="28"/>
        </w:rPr>
        <w:t>. Пунктуация русского языка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Пунктуация как система правил постановки знаков препинания. Принципы русской пунктуации. Пунктуация как способ отражения на письме смысловой стороны речи, её синтаксического строя и пунктуационных особенностей. Знаки препинания отделительные и выделительные. Разделы русской пунктуации и система правил, включённых в каждый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1) знаки препинания в конце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2) знаки препинания внутри просто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3) знаки препинания между частями сложно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4) знаки препинания при передаче чужой речи;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) знаки препинания в связном тексте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Раздел Х. Текст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sz w:val="28"/>
          <w:szCs w:val="28"/>
        </w:rPr>
        <w:t>Текст как речевое произведение. Основные признаки текста. Типы текстов по функционально-смысловым особенностям и по стилям речи. Способы и средства связи предложений в тексте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7"/>
      <w:szCs w:val="27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mallCaps/>
      <w:sz w:val="27"/>
      <w:szCs w:val="27"/>
    </w:rPr>
  </w:style>
  <w:style w:type="character" w:styleId="Style17">
    <w:name w:val="Нижний колонтитул Знак"/>
    <w:basedOn w:val="Style14"/>
    <w:qFormat/>
    <w:rPr>
      <w:smallCap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aps w:val="false"/>
      <w:smallCap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1:00Z</dcterms:created>
  <dc:creator>Андрей</dc:creator>
  <dc:description/>
  <cp:keywords/>
  <dc:language>en-US</dc:language>
  <cp:lastModifiedBy>albina_f</cp:lastModifiedBy>
  <cp:lastPrinted>2017-05-30T12:27:00Z</cp:lastPrinted>
  <dcterms:modified xsi:type="dcterms:W3CDTF">2017-10-02T07:20:00Z</dcterms:modified>
  <cp:revision>12</cp:revision>
  <dc:subject/>
  <dc:title/>
</cp:coreProperties>
</file>