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center"/>
        <w:rPr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6874510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ДИСЛОВ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бласть профессиональной деятельности магистров включает решение комплексных задач в сфере образования, здравоохранения, культуры, спорта, обороноспособности страны, юриспруденции, управления, социальной помощи населению, а также в общественных и хозяйственных организациях, административных органах, научно-исследовательских и консалтинговых организациях, предоставляющих психологические услуги физическим лицам и организациям. Объектами профессиональной деятельности магистров являются: - психические процессы, свойства и состояния человека; - их проявления в различных областях человеческой деятельности, межличностных и социальных взаимодействиях, способы и формы их организации и изменения при воздействии внешней среды. Вступительный экзамен – это важная часть оценки уровня подготовки лиц, поступающих в магистратуру кафедры психологии на магистерскую программу направления 37.04.01 Психолог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ПСИХОЛОГ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ия как наука.</w:t>
      </w:r>
    </w:p>
    <w:p>
      <w:pPr>
        <w:pStyle w:val="Normal"/>
        <w:ind w:firstLine="709"/>
        <w:jc w:val="both"/>
        <w:rPr/>
      </w:pPr>
      <w:r>
        <w:rPr/>
        <w:t>Предмет и задачи общей психологии. Основные принципы (детерминизма, развития, единства сознания и деятельности и др.) и категории общей психологии. Уровни методологии: понятия общей, специальной и частной методологии. Методы психологии.</w:t>
      </w:r>
    </w:p>
    <w:p>
      <w:pPr>
        <w:pStyle w:val="Normal"/>
        <w:ind w:firstLine="709"/>
        <w:jc w:val="both"/>
        <w:rPr/>
      </w:pPr>
      <w:r>
        <w:rPr/>
        <w:t>Этапы развития психологии как науки: психология как наука о душе; психология как наука о сознании; психология как наука о поведении. Мировые психологические школы, их взаимосвяз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рождение и эволюция психики животных и человека.</w:t>
      </w:r>
    </w:p>
    <w:p>
      <w:pPr>
        <w:pStyle w:val="Normal"/>
        <w:ind w:firstLine="709"/>
        <w:jc w:val="both"/>
        <w:rPr/>
      </w:pPr>
      <w:r>
        <w:rPr/>
        <w:t>Понятие психики, ее структура и функции. Стадии и уровни развития психики и поведения животных (по А.Н. Леонтьеву и К.О. Фабри). Соотношение понятий раздражимость и чувствительность. Сознание как высший уровень развития психики.</w:t>
      </w:r>
    </w:p>
    <w:p>
      <w:pPr>
        <w:pStyle w:val="Normal"/>
        <w:ind w:firstLine="709"/>
        <w:jc w:val="both"/>
        <w:rPr/>
      </w:pPr>
      <w:r>
        <w:rPr/>
        <w:t>Теории развития сознания человека (С.Л. Рубинштейн, Л.С. Выготск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а деятельности в психологии.</w:t>
      </w:r>
    </w:p>
    <w:p>
      <w:pPr>
        <w:pStyle w:val="Normal"/>
        <w:ind w:firstLine="709"/>
        <w:jc w:val="both"/>
        <w:rPr/>
      </w:pPr>
      <w:r>
        <w:rPr/>
        <w:t>Соотношение понятий активность и деятельность. Основные характеристики деятельности. Структурные компоненты деятельности: операционально-технический и мотивационно-потребностный аспекты деятельности.</w:t>
      </w:r>
    </w:p>
    <w:p>
      <w:pPr>
        <w:pStyle w:val="Normal"/>
        <w:ind w:firstLine="709"/>
        <w:jc w:val="both"/>
        <w:rPr/>
      </w:pPr>
      <w:r>
        <w:rPr/>
        <w:t>Понятие внешней и внутренней деятельности. Процессы интериоризации иэкстериоризации.</w:t>
      </w:r>
    </w:p>
    <w:p>
      <w:pPr>
        <w:pStyle w:val="TextBodyIndent"/>
        <w:spacing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психологических исследован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Надежность и валидность метода. Классификация методов психологического исследования. Субъективные и объективные методы. Метод наблюдения, включенное наблюдение. Самонаблюдение. Опрос (письменный, свободный), беседа, клиническая беседа, интервью, анкета. Архивный метод, метод изучения документов, анализ деятельности человека. Психологические тесты. Проективные методики. Общие представления о методе моделирования. Понятие психологического эксперимента. Лабораторный и естественный эксперименты. Этические проблемы при проведении психологических экспериментов. </w:t>
      </w:r>
    </w:p>
    <w:p>
      <w:pPr>
        <w:pStyle w:val="TextBodyIndent"/>
        <w:spacing w:before="0" w:after="0"/>
        <w:ind w:left="0" w:firstLine="708"/>
        <w:rPr/>
      </w:pPr>
      <w:r>
        <w:rPr>
          <w:b/>
          <w:sz w:val="24"/>
          <w:szCs w:val="24"/>
        </w:rPr>
        <w:t>Исторические этапы развития психологической наук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редставления античных и средневековых философов о душе и сознании. Идеалистические и материалистические воззрения античных философов. Механистический материализм Демокрита. Учение о душе Аристотеля. Морально-этические аспекты учения о душе Сократа и Платона. Картезианская философия и дуализм Р.Декарта.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роспективная психология. Первая экспериментальная психологическая лаборатория Вундта. Бихевиоризм как наука о поведении. Основные положения учения Дж.Уотсона и психологии поведения. Экспериментальные исследования в рамках бихевиоризма. Проявления оперантного поведения в экспериментах Э.Торндайка и Б.Скиннера. Теория Э.Толмена. Становление отечественной психологии. Психологические воззрения М.В.Ломоноса. Развитие отечественной психолог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 Роль трудов И.П.Павлова в развитии психологической мысли в </w:t>
      </w:r>
      <w:r>
        <w:rPr>
          <w:spacing w:val="-2"/>
          <w:sz w:val="24"/>
          <w:szCs w:val="24"/>
        </w:rPr>
        <w:t xml:space="preserve">России. Вклад А.Ф.Лазурского, Н.Н.Ланге, Г.И.Челпанова в развитие отечественной психологии на рубеже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>–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в. Становление советской психологии. Психологические школы С.Л.Рубинштейна, Л.С.Выготского, А.Р.Лурии. Основные направления в психологии ХХ 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психические процессы</w:t>
      </w:r>
    </w:p>
    <w:p>
      <w:pPr>
        <w:pStyle w:val="Normal"/>
        <w:ind w:firstLine="709"/>
        <w:jc w:val="both"/>
        <w:rPr/>
      </w:pPr>
      <w:r>
        <w:rPr/>
        <w:t xml:space="preserve">Ощущение. Физиологические механизмы ощущений. Понятие об анализаторах. Систематическая классификация ощущений. Понятие о модальности ощущений. Свойства ощущений. Характеристика основных видов ощущений. </w:t>
      </w:r>
    </w:p>
    <w:p>
      <w:pPr>
        <w:pStyle w:val="Normal"/>
        <w:ind w:firstLine="709"/>
        <w:jc w:val="both"/>
        <w:rPr/>
      </w:pPr>
      <w:r>
        <w:rPr/>
        <w:t xml:space="preserve">Восприятие. Основные свойства восприятия. Основные классификации восприятия. Восприятие пространства. Восприятие движения и времени. Механизмы восприятия движения. Механизмы восприятия времени. </w:t>
      </w:r>
    </w:p>
    <w:p>
      <w:pPr>
        <w:pStyle w:val="Normal"/>
        <w:ind w:firstLine="709"/>
        <w:jc w:val="both"/>
        <w:rPr/>
      </w:pPr>
      <w:r>
        <w:rPr/>
        <w:t xml:space="preserve">Представление. Типы представлений. Механизмы возникновения представлений. Основные характеристики представлений. Классификация представлений. </w:t>
      </w:r>
    </w:p>
    <w:p>
      <w:pPr>
        <w:pStyle w:val="Normal"/>
        <w:ind w:firstLine="709"/>
        <w:jc w:val="both"/>
        <w:rPr/>
      </w:pPr>
      <w:r>
        <w:rPr/>
        <w:t>Память. Основные механизмы памяти. Основные виды памяти. Классификация отдельных видов памяти. Мнемотехники. Закон забывания Эббингауза. Типы памяти: зрительная, слуховая, двигательная, смешанный тип памяти.</w:t>
      </w:r>
    </w:p>
    <w:p>
      <w:pPr>
        <w:pStyle w:val="Normal"/>
        <w:ind w:firstLine="709"/>
        <w:jc w:val="both"/>
        <w:rPr/>
      </w:pPr>
      <w:r>
        <w:rPr/>
        <w:t>Воображение. Классификация воображения по степени преднамеренности. Этапы развития воображения. Общее представление о творчестве. Творческое воображение.</w:t>
      </w:r>
    </w:p>
    <w:p>
      <w:pPr>
        <w:pStyle w:val="Normal"/>
        <w:ind w:firstLine="709"/>
        <w:jc w:val="both"/>
        <w:rPr/>
      </w:pPr>
      <w:r>
        <w:rPr/>
        <w:t xml:space="preserve">Мышление. Природа мышления. Связь мышления и речи. Классификация мышления: практическое, теоретическое. Уровни мышления: наглядно-действенное, наглядно-образное, образное и понятийное (словесно-логическое). Виды мышления по степени развернутости: дискурсивное и интуитивное; по степени новизны: репродуктивное, продуктивное. Основные формы мышления – понятие. Общие и единичные понятия, конкретные и абстрактные понятия. Основные виды умственных операций. Суть операции сравнения. Непосредственное и опосредованное сравнение. Умозаключение по аналогии. Анализ и синтез как основные операции мышления. Абстракция как процесс отвлечения свойств и отношений предметов от материальных носителей этих свойств и отношений. Конкретизация как процесс представления единичного. Понятие дедукции и индукции. </w:t>
      </w:r>
    </w:p>
    <w:p>
      <w:pPr>
        <w:pStyle w:val="Normal"/>
        <w:ind w:firstLine="709"/>
        <w:jc w:val="both"/>
        <w:rPr/>
      </w:pPr>
      <w:r>
        <w:rPr/>
        <w:t>Речь. Речь как процесс словесного общения. Физиологические основы речи: периферические и центральные. Речь как инструмент мышления. Основные виды речи. Устная и письменная речь. Разговорная и диалоговая речь. Пассивная и активная речь. Кинетическая речь. Основные этапы формирования речи.</w:t>
      </w:r>
    </w:p>
    <w:p>
      <w:pPr>
        <w:pStyle w:val="Normal"/>
        <w:ind w:firstLine="709"/>
        <w:jc w:val="both"/>
        <w:rPr/>
      </w:pPr>
      <w:r>
        <w:rPr/>
        <w:t xml:space="preserve">Внимание. Основные характеристики внимания. Основные виды внимания. Основные свойства внимания: устойчивость, концентрация, распределение, объем, переключаемость, отвлекаемость внимания. </w:t>
      </w:r>
    </w:p>
    <w:p>
      <w:pPr>
        <w:pStyle w:val="Normal"/>
        <w:ind w:firstLine="709"/>
        <w:jc w:val="both"/>
        <w:rPr/>
      </w:pPr>
      <w:r>
        <w:rPr>
          <w:b/>
        </w:rPr>
        <w:t>Понятие «личность» в психологии.</w:t>
      </w:r>
    </w:p>
    <w:p>
      <w:pPr>
        <w:pStyle w:val="Normal"/>
        <w:ind w:firstLine="709"/>
        <w:jc w:val="both"/>
        <w:rPr/>
      </w:pPr>
      <w:r>
        <w:rPr/>
        <w:t>Соотношение понятий: индивид, личность, индивидуальность. Подход к понятию "личность" в основных психологических школах. Теории личности в зарубежной психологии: социогенетический подход, биогенетический подход, психогенетический подход. Структура личности. Проблема жизненного пути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требностно - мотивационная сфера личности.</w:t>
      </w:r>
    </w:p>
    <w:p>
      <w:pPr>
        <w:pStyle w:val="Normal"/>
        <w:ind w:firstLine="709"/>
        <w:jc w:val="both"/>
        <w:rPr/>
      </w:pPr>
      <w:r>
        <w:rPr/>
        <w:t>Понятия: потребность, мотив, мотивация. Виды потребностей и мотивов. Иерархия потребностей. Физиологические основы мотивации. Психологические механизмы формирования мотивационной сферы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моционально-волевая сфера личности.</w:t>
      </w:r>
    </w:p>
    <w:p>
      <w:pPr>
        <w:pStyle w:val="Normal"/>
        <w:ind w:firstLine="709"/>
        <w:jc w:val="both"/>
        <w:rPr/>
      </w:pPr>
      <w:r>
        <w:rPr/>
        <w:t>Понятие эмоции и чувства. Физиологические основы эмоций и чувств. Виды эмоций и чувств, их функции. Понятие воли, структура волевого акта. Физиологические основы во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а самореализации личности.</w:t>
      </w:r>
    </w:p>
    <w:p>
      <w:pPr>
        <w:pStyle w:val="Normal"/>
        <w:ind w:firstLine="709"/>
        <w:jc w:val="both"/>
        <w:rPr/>
      </w:pPr>
      <w:r>
        <w:rPr/>
        <w:t>Понятие самосознания (самосознание как этап развития сознания). Этапы развития самосознания. Структурные компоненты самосознания (образ «Я», его структура).</w:t>
      </w:r>
    </w:p>
    <w:p>
      <w:pPr>
        <w:pStyle w:val="Normal"/>
        <w:ind w:firstLine="709"/>
        <w:jc w:val="both"/>
        <w:rPr/>
      </w:pPr>
      <w:r>
        <w:rPr/>
        <w:t>Самооценка и уровень притязаний, их общая характерист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дивидуальные особенности человека.</w:t>
      </w:r>
    </w:p>
    <w:p>
      <w:pPr>
        <w:pStyle w:val="Normal"/>
        <w:ind w:firstLine="709"/>
        <w:jc w:val="both"/>
        <w:rPr/>
      </w:pPr>
      <w:r>
        <w:rPr/>
        <w:t>Понятие о темпераменте. Теории темперамента. Соотношение темперамента и характера. Понятие «характер». Понятие «акцентуации характера», типы акцентуаций.</w:t>
      </w:r>
    </w:p>
    <w:p>
      <w:pPr>
        <w:pStyle w:val="Normal"/>
        <w:ind w:firstLine="709"/>
        <w:jc w:val="both"/>
        <w:rPr/>
      </w:pPr>
      <w:r>
        <w:rPr/>
        <w:t>Понятие «способности». Задатки и способности. Теории способностей. Структура способ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709"/>
        <w:jc w:val="both"/>
        <w:rPr/>
      </w:pPr>
      <w:r>
        <w:rPr/>
        <w:t>1. Высоков, И.Е., Кравченко, Ю.Е., Сысоева, Т.А. Общепсихологический практикум [Электронный ресурс]: Учебное пособие / И.Е. Высоков, Ю.Е. Кравченко, Т.А. Сысоева. – М.: Издательство Юрайт, 2015. http://www.biblio-online.ru/thematic/?10&amp;id=urait.content.07CE7361-F652-4F37-B205-C1D82A1F515A&amp;type=c_pub</w:t>
      </w:r>
    </w:p>
    <w:p>
      <w:pPr>
        <w:pStyle w:val="Normal"/>
        <w:ind w:firstLine="709"/>
        <w:jc w:val="both"/>
        <w:rPr/>
      </w:pPr>
      <w:r>
        <w:rPr/>
        <w:t>2. Иванников, В.А. Общая психология [Электронный ресурс]: Учебник / В.А. Иванников. – М.: Издательство Юрайт, 2015. http://www.biblio-online.ru/thematic/?22&amp;id=urait.content.2208B040-6D98-4A05-857F-BAD3611AD15F&amp;type=c_pub</w:t>
      </w:r>
    </w:p>
    <w:p>
      <w:pPr>
        <w:pStyle w:val="Normal"/>
        <w:ind w:firstLine="709"/>
        <w:jc w:val="both"/>
        <w:rPr/>
      </w:pPr>
      <w:r>
        <w:rPr/>
        <w:t>3. Рубцов, В.В. Общепсихологический практикум [Электронный ресурс]: Учебник / В.В. Рубцов. – М.: Издательство Юрайт, 2015. http://www.biblio-online.ru/thematic/?47&amp;id=urait.content.68153D21-869D-4D07-9B03-4918E1A933BB&amp;type=c_pub</w:t>
      </w:r>
    </w:p>
    <w:p>
      <w:pPr>
        <w:pStyle w:val="Normal"/>
        <w:ind w:firstLine="709"/>
        <w:jc w:val="both"/>
        <w:rPr/>
      </w:pPr>
      <w:r>
        <w:rPr/>
        <w:t>4. Шадриков, В.Д., Мазилов, В.А. Общая психология [Электронный ресурс]: Учебник / В.Д. Шадриков, В.А. Мазилов. – М.: Издательство Юрайт, 2015. http://www.biblio-online.ru/thematic/?50&amp;id=urait.content.BCDFBC6D-627F-4185-92DA-2E6BFF3DA9DB&amp;type=c_pub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ИЯ РАЗВИТИЯ И ВОЗРАСТНАЯ ПСИХОЛОГ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, задачи и методы возрастной психологии.</w:t>
      </w:r>
    </w:p>
    <w:p>
      <w:pPr>
        <w:pStyle w:val="Normal"/>
        <w:ind w:firstLine="709"/>
        <w:jc w:val="both"/>
        <w:rPr/>
      </w:pPr>
      <w:r>
        <w:rPr/>
        <w:t>Определение предмета возрастной психологии и ее задач. Основные разделы возрастной психологии, принципы их выделения. Место возрастной психологии в системе наук. Основные проблемы возрастной психологии. Методы организации исследования развития человека: продольных срезов, поперечных срезов, комбинированный мет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тегория развития. </w:t>
      </w:r>
    </w:p>
    <w:p>
      <w:pPr>
        <w:pStyle w:val="Normal"/>
        <w:ind w:firstLine="709"/>
        <w:jc w:val="both"/>
        <w:rPr/>
      </w:pPr>
      <w:r>
        <w:rPr/>
        <w:t>Источники, движущие силы и условия психического развития. Генотипическая и средовая обусловленность развития ребенка. Биогенетическая теория. Социогенетическая теория. Теория Л.С.Выготского о культурно-историческом развитии высших психических функций и ее дальнейшая разработка в трудах отечественных психологов (А.Н.Леонтьев, П.Я.Гальперин, А.В.Запорожец, П.И.Зинченко, Л.И.Божович, Д.Б.Эльконин и др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лонения в психическом развитии.</w:t>
      </w:r>
    </w:p>
    <w:p>
      <w:pPr>
        <w:pStyle w:val="Normal"/>
        <w:ind w:firstLine="709"/>
        <w:jc w:val="both"/>
        <w:rPr/>
      </w:pPr>
      <w:r>
        <w:rPr/>
        <w:t>Понятие о детях с отклонениями психического развития. Умственная отсталость как следствие органического поражения головного мозга. Задержка психического развития. Педагогическая запущенность как результат эмоциональной, сенсорной, социальной депривации. Одарен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ическое развитие в младенчестве.</w:t>
      </w:r>
    </w:p>
    <w:p>
      <w:pPr>
        <w:pStyle w:val="Normal"/>
        <w:ind w:firstLine="709"/>
        <w:jc w:val="both"/>
        <w:rPr/>
      </w:pPr>
      <w:r>
        <w:rPr/>
        <w:t>Социальная ситуация развития в младенческом возрасте. Физиологический аспект развития. Потенциальные возможности новорожденного. «Комплекс оживления». Непосредственное эмоциональное общение как ведущий вид деятельности в младенческом возрасте. Новообразования младенческого возраста. Роль взрослого в психическом развитии младенца. Особенности психического развития ребенка на первом году жизни в условиях деприв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ическое развитие в раннем детстве.</w:t>
      </w:r>
    </w:p>
    <w:p>
      <w:pPr>
        <w:pStyle w:val="Normal"/>
        <w:ind w:firstLine="709"/>
        <w:jc w:val="both"/>
        <w:rPr/>
      </w:pPr>
      <w:r>
        <w:rPr/>
        <w:t>Социальная ситуация развития ребенка в раннем детстве. Важнейшие достижения раннего детства: овладение прямохождением, развитие предметной деятельности, овладение речью, развитие наглядно - действенного мышления.</w:t>
      </w:r>
    </w:p>
    <w:p>
      <w:pPr>
        <w:pStyle w:val="Normal"/>
        <w:ind w:firstLine="709"/>
        <w:jc w:val="both"/>
        <w:rPr/>
      </w:pPr>
      <w:r>
        <w:rPr/>
        <w:t>Кризис 3-х лет. Психологические новообразования, связанные с периодом кризи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ическая характеристика дошкольного возраста.</w:t>
      </w:r>
    </w:p>
    <w:p>
      <w:pPr>
        <w:pStyle w:val="Normal"/>
        <w:ind w:firstLine="709"/>
        <w:jc w:val="both"/>
        <w:rPr/>
      </w:pPr>
      <w:r>
        <w:rPr/>
        <w:t>Социальная ситуация развития в дошкольном возрасте. Игра как ведущая деятельность. Развитие продуктивных видов деятельности. Развитие познавательных психических процессов в дошкольном возрасте. Сознание и самосознание дошкольника. Формирование мотивационной сферы. Ориентиры нормального развития ребенка до поступления в школу.</w:t>
      </w:r>
    </w:p>
    <w:p>
      <w:pPr>
        <w:pStyle w:val="Normal"/>
        <w:ind w:firstLine="709"/>
        <w:jc w:val="both"/>
        <w:rPr/>
      </w:pPr>
      <w:r>
        <w:rPr/>
        <w:t>Психологическая характеристика готовности ребенка к школе. Требования, предъявляемые к восприятию, вниманию, памяти, мышлению, воображению детей при поступлении в школу. Личностная и мотивационная готовность к школьному обучению. Коммуникативные умения и навыки, межличностные отношения детей, определяющие их готовность к обучению. Психодиагностика школьной зрел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ическая характеристика младшего школьного возраста.</w:t>
      </w:r>
    </w:p>
    <w:p>
      <w:pPr>
        <w:pStyle w:val="Normal"/>
        <w:ind w:firstLine="709"/>
        <w:jc w:val="both"/>
        <w:rPr/>
      </w:pPr>
      <w:r>
        <w:rPr/>
        <w:t>Социальная ситуация развития в младшем школьном возрасте. Кризис 7 лет.</w:t>
      </w:r>
    </w:p>
    <w:p>
      <w:pPr>
        <w:pStyle w:val="Normal"/>
        <w:ind w:firstLine="709"/>
        <w:jc w:val="both"/>
        <w:rPr/>
      </w:pPr>
      <w:r>
        <w:rPr/>
        <w:t>Особенности адаптации ребенка к школе. Психологические особенности учебной деятельности младшего школьника. Формирование мотивации учебной деятельности.</w:t>
      </w:r>
    </w:p>
    <w:p>
      <w:pPr>
        <w:pStyle w:val="Normal"/>
        <w:ind w:firstLine="709"/>
        <w:jc w:val="both"/>
        <w:rPr/>
      </w:pPr>
      <w:r>
        <w:rPr/>
        <w:t>Формирование личности младшего школьника. Особенности развития познавательных психических процессов в младшем школьном возрасте. Психологические новообразования младшего школьного возраста. Институты и агенты социализации: семья, школа, учреждения дополнительного образования, родители, учителя, другие взрослые, сверстники в классе и во дворе; их роль и возможности в решении возрастных задач младшего школь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сихологические особенности подростка. </w:t>
      </w:r>
    </w:p>
    <w:p>
      <w:pPr>
        <w:pStyle w:val="Normal"/>
        <w:ind w:firstLine="709"/>
        <w:jc w:val="both"/>
        <w:rPr/>
      </w:pPr>
      <w:r>
        <w:rPr/>
        <w:t>Основные проблемы подросткового возраста. Социальная ситуация развития в подростковом возрасте. Психофизиологическое развитие подростка. Личность подростка. Специфика кризиса подросткового возраста.</w:t>
      </w:r>
    </w:p>
    <w:p>
      <w:pPr>
        <w:pStyle w:val="Normal"/>
        <w:ind w:firstLine="709"/>
        <w:jc w:val="both"/>
        <w:rPr/>
      </w:pPr>
      <w:r>
        <w:rPr/>
        <w:t>Поведенческие реакции в подростковом возрасте. Основные личностные новообразования подросткового возраста: чувство взрослости, идентичность. Динамика самосознания в отрочестве. Формирование воли в подростковом возрасте. Общение подростка со сверстниками и значимыми взрослыми. Интеллектуальное развитие в отрочестве.</w:t>
      </w:r>
    </w:p>
    <w:p>
      <w:pPr>
        <w:pStyle w:val="Normal"/>
        <w:ind w:firstLine="709"/>
        <w:jc w:val="both"/>
        <w:rPr/>
      </w:pPr>
      <w:r>
        <w:rPr/>
        <w:t>Развитие интересов в подростковом возрасте. Развитие эмоциональной сферы подростка и его моральных качеств. Психология трудных подрост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ия ранней юности.</w:t>
      </w:r>
    </w:p>
    <w:p>
      <w:pPr>
        <w:pStyle w:val="Normal"/>
        <w:ind w:firstLine="709"/>
        <w:jc w:val="both"/>
        <w:rPr/>
      </w:pPr>
      <w:r>
        <w:rPr/>
        <w:t>Общая характеристика юношества как стадии развития. Особенности психосексуального созревания. Половая идентификация юношей и девушек. Самосознание, самоопределение и личностное самосовершенствование в ранней юности. Профессиональное самоопределение. Отношения со сверстниками: дружба и любовь в юношеском возрасте. Динамика отношений с родителями в юности. Особенности когнитивной сферы юношей и специфика интересов. Особенности эмоциональной сферы юношей. Нравственное развитие: ценности и мировоззрение в юности. Ведущие институты и агенты социализации: семья, учебные заведения, общество сверстников, рефферентные группы, друзья, видео и телеви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ическая характеристика молодости и зрелости.</w:t>
      </w:r>
    </w:p>
    <w:p>
      <w:pPr>
        <w:pStyle w:val="Normal"/>
        <w:ind w:firstLine="709"/>
        <w:jc w:val="both"/>
        <w:rPr/>
      </w:pPr>
      <w:r>
        <w:rPr/>
        <w:t>Возрастной подход к изучению взрослого человека. Психологическая характеристика молодости. Неблагоприятные факторы развития личности в молодости.</w:t>
      </w:r>
    </w:p>
    <w:p>
      <w:pPr>
        <w:pStyle w:val="Normal"/>
        <w:ind w:firstLine="709"/>
        <w:jc w:val="both"/>
        <w:rPr/>
      </w:pPr>
      <w:r>
        <w:rPr/>
        <w:t>Зрелость как наиболее продолжительный период онтогенеза, характеризующийся тенденцией к достижению наивысшего развития духовных, интеллектуальных и физических способностей, изменение ведущих мотивов и интересов.</w:t>
      </w:r>
    </w:p>
    <w:p>
      <w:pPr>
        <w:pStyle w:val="Normal"/>
        <w:ind w:firstLine="709"/>
        <w:jc w:val="both"/>
        <w:rPr/>
      </w:pPr>
      <w:r>
        <w:rPr/>
        <w:t>Психофизиологические особенности зрелости.</w:t>
      </w:r>
    </w:p>
    <w:p>
      <w:pPr>
        <w:pStyle w:val="Normal"/>
        <w:ind w:firstLine="709"/>
        <w:jc w:val="both"/>
        <w:rPr/>
      </w:pPr>
      <w:r>
        <w:rPr/>
        <w:t>Выход на пенсию как кризисная проблема поздней зрелости. Шок отставки и пути его преодо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ия старости.</w:t>
      </w:r>
    </w:p>
    <w:p>
      <w:pPr>
        <w:pStyle w:val="Normal"/>
        <w:ind w:firstLine="709"/>
        <w:jc w:val="both"/>
        <w:rPr/>
      </w:pPr>
      <w:r>
        <w:rPr/>
        <w:t>Геронтогенез - заключительный период человеческой жизни, связанный с отходом человека от непосредственного участия в производительной жизни общества. Возрастная динамика психофизических функций. Достижение высшего уровня личностной интеграции при условии позитивного прохождения предшествующих стадий.</w:t>
      </w:r>
    </w:p>
    <w:p>
      <w:pPr>
        <w:pStyle w:val="Normal"/>
        <w:ind w:firstLine="709"/>
        <w:jc w:val="both"/>
        <w:rPr/>
      </w:pPr>
      <w:r>
        <w:rPr/>
        <w:t>Разочарование, ощущение бесполезности прожитой жизни, отчаяние при условии, что задачи предыдущих возрастных этапов не реализованы. Проблема создания условий для активной, полноценной жизни в пожилом и преклонном возрасте, необходимости подготовки человека к наступлению стар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720"/>
        <w:jc w:val="both"/>
        <w:rPr/>
      </w:pPr>
      <w:r>
        <w:rPr/>
        <w:t>1. Обухова Л.Ф. Возрастная психология. [Электронный ресурс]: Учебник/ Л.Ф. Обухова. - М.: Юрайт, 2016. - 460 c. http://www.biblio-online.ru/thematic/?23&amp;id=urait.content.237D6E36-F6ED-4BE4-9507-A0A0BD8E405E&amp;type=c_pub</w:t>
      </w:r>
    </w:p>
    <w:p>
      <w:pPr>
        <w:pStyle w:val="Normal"/>
        <w:ind w:firstLine="720"/>
        <w:jc w:val="both"/>
        <w:rPr/>
      </w:pPr>
      <w:r>
        <w:rPr/>
        <w:t>2. Шаповаленко И.В. Психология развития и возрастная психология. [Электронный ресурс]: Учебник и практикум/ Шаповаленко И.В.- М.: Юрайт, 2015. - 576 c. http://www.biblio-online.ru/thematic/?19&amp;id=urait.content.4E804278-DBBF-4D3F-B880-BFFEDFF0FE33&amp;type=c_pub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АЯ ПСИХОЛОГ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кономерности общения.</w:t>
      </w:r>
    </w:p>
    <w:p>
      <w:pPr>
        <w:pStyle w:val="Normal"/>
        <w:ind w:firstLine="709"/>
        <w:jc w:val="both"/>
        <w:rPr/>
      </w:pPr>
      <w:r>
        <w:rPr/>
        <w:t>Понятие и феноменология общения. Виды общения. Функции общения. Типы общения. Коммуникативный аспект общения. Понятие обратной связи.</w:t>
      </w:r>
    </w:p>
    <w:p>
      <w:pPr>
        <w:pStyle w:val="Normal"/>
        <w:ind w:firstLine="709"/>
        <w:jc w:val="both"/>
        <w:rPr/>
      </w:pPr>
      <w:r>
        <w:rPr/>
        <w:t>Коммуникативные барьеры, их функции и виды. Особенности вербальной и невербальной передачи информации. Интерактивный аспект общения. Понятие психологической совместимости. Понятие и признаки конфликта. Стратегии взаимодействия людей и их связь с ценностями личности. Перцептивный аспект общения. Механизмы и эффекты социальной перцеп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социальной группы.</w:t>
      </w:r>
    </w:p>
    <w:p>
      <w:pPr>
        <w:pStyle w:val="Normal"/>
        <w:ind w:firstLine="709"/>
        <w:jc w:val="both"/>
        <w:rPr/>
      </w:pPr>
      <w:r>
        <w:rPr/>
        <w:t>Признаки группы. Классификация групп. Развитие социальной группы.</w:t>
      </w:r>
    </w:p>
    <w:p>
      <w:pPr>
        <w:pStyle w:val="Normal"/>
        <w:ind w:firstLine="709"/>
        <w:jc w:val="both"/>
        <w:rPr/>
      </w:pPr>
      <w:r>
        <w:rPr/>
        <w:t>Особенности малой группы. Особенности большой группы. Процессы групповой динамики. Лидерство и руководство. Стили лидерства. Теории лидерства. Понятие конформизма. Факторы, влияющие на проявление конформности. Сплоченность групп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изучения личности в социальной психологии.</w:t>
      </w:r>
    </w:p>
    <w:p>
      <w:pPr>
        <w:pStyle w:val="Normal"/>
        <w:ind w:firstLine="709"/>
        <w:jc w:val="both"/>
        <w:rPr/>
      </w:pPr>
      <w:r>
        <w:rPr/>
        <w:t>Социализация человека. Черты современной социализации. Механизмы социализации (единство имитации, подражания, идентификации; полоролевая идентификация; социальная оценка; конформность). Институты соци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709"/>
        <w:jc w:val="both"/>
        <w:rPr/>
      </w:pPr>
      <w:r>
        <w:rPr/>
        <w:t xml:space="preserve">1. Афанасьева, Е.А. Социальная психология [Электронный ресурс]/ Е.А. Афанасьева. – Саратов: Вузовское образование, 2014. – 129 c. </w:t>
      </w:r>
      <w:hyperlink r:id="rId3">
        <w:r>
          <w:rPr>
            <w:rStyle w:val="InternetLink"/>
            <w:color w:val="000000"/>
            <w:u w:val="none"/>
          </w:rPr>
          <w:t>http://www.iprbookshop.ru/19279</w:t>
        </w:r>
      </w:hyperlink>
    </w:p>
    <w:p>
      <w:pPr>
        <w:pStyle w:val="Normal"/>
        <w:ind w:firstLine="709"/>
        <w:jc w:val="both"/>
        <w:rPr/>
      </w:pPr>
      <w:r>
        <w:rPr/>
        <w:t>2. Михалкин, Н.В. Социальная психология [Электронный ресурс]: учебное пособие/ Н.В. Михалкин. – М.: Российская академия правосудия, 2012. – 256 c. http://www.iprbookshop.ru/14496</w:t>
      </w:r>
    </w:p>
    <w:p>
      <w:pPr>
        <w:pStyle w:val="Normal"/>
        <w:ind w:firstLine="709"/>
        <w:jc w:val="both"/>
        <w:rPr/>
      </w:pPr>
      <w:r>
        <w:rPr/>
        <w:t>3. Сухов, А.Н. Социальная психология [Электронный ресурс]: учебное пособие для студентов вузов/ А.Н. Сухов [и др.]. – М.: ЮНИТИ-ДАНА, 2012. – 615 c. http://www.iprbookshop.ru/857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ИЯ ЛИЧНО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ичность в системе современного научного зн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кт и предмет психологии личности. Человек, индивид, личность. Основные задачи психологии личности. Методологические основы психологии личности. Методы исследования лич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а личности в зарубежной психолог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Психоаналитический подход З.Фрейда. Развитие представлений о личности в аналитической психологии К. Юнга. Вклад неофрейдистов (К.Хорни, А.Адлер, Э.Фромм) в развитие учения о личности. Психосоциальная теория личности Э.Эриксона. Экзистенциально-гуманистические подходы к пониманию личности. Диспозиционные подходы к пониманию личности. Когнитивный подход к пониманию личности Д.Келли. Мотивационная теория личности Г. Мюррея. Теория личности К. Левина. Проблема личности в когнитивно-бихевиоральной псих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а личности в отечественной психологии</w:t>
      </w:r>
    </w:p>
    <w:p>
      <w:pPr>
        <w:pStyle w:val="Normal"/>
        <w:autoSpaceDE w:val="false"/>
        <w:ind w:firstLine="709"/>
        <w:jc w:val="both"/>
        <w:rPr/>
      </w:pPr>
      <w:r>
        <w:rPr/>
        <w:t>Культурно-историческая концепция развития личности Л.С. Выготского. Деятельный подход к исследованию личности А. Н. Леонтьева, С.Л. Рубинштейна. Личность в психологических теориях А.Ф.Лазурского, В.Н.Мясищева и А.Г.Ковалева. Личность в психологических теориях Л.С.Выготского, А.Н.Леонтьева и Л.И.Божович. Личность в психологической теории С.Л.Рубинштейна. Теория установки Д.Н.Узнадзе. Теория интегральной индивидуальности В.С.Мерлина. Динамическая теория личности К.К.Платонова. Системный историко-эволюционный подход к изучению личности А.Г. Асмоло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Человек и его место в различных системах. Человек как индивид</w:t>
      </w:r>
      <w:r>
        <w:rPr/>
        <w:t xml:space="preserve">. Индивид как представитель человеческого рода. Роль индивидных свойств человека в развитии личности. Организация личности и индивидные свойства человека. Схема индивидных свойств человека. Проблема исследования индивидно-типических свойств человека. «Биологический» возраст и периодизация развития лично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Человек как личность</w:t>
      </w:r>
      <w:r>
        <w:rPr/>
        <w:t>. Человек в системе социального взаимодействия. Социализация индивида. Личность как социальное системное качество. Механизмы социализации личности. Личность и деятельность. Социотипическое поведение личности и его надсознательные проявления. Национальный и социа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>1. Базаркина, И.Н. Психология личности [Электронный ресурс]/ И.Н. Базаркина, Л.В. Сенкевич, Д.А. Донцов. – М.: Человек, 2014. – 176 c. http://www.iprbookshop.ru/27591</w:t>
      </w:r>
    </w:p>
    <w:p>
      <w:pPr>
        <w:pStyle w:val="Normal"/>
        <w:ind w:firstLine="709"/>
        <w:jc w:val="both"/>
        <w:rPr/>
      </w:pPr>
      <w:r>
        <w:rPr/>
        <w:t xml:space="preserve">2. Калина, Н.Ф. Психология личности [Электронный ресурс]: учебник для вузов/ Н.Ф. Калина. – М.: Академический Проект, 2015. – 214 c. </w:t>
      </w:r>
      <w:hyperlink r:id="rId4">
        <w:r>
          <w:rPr>
            <w:rStyle w:val="InternetLink"/>
            <w:color w:val="000000"/>
            <w:u w:val="none"/>
          </w:rPr>
          <w:t>http://www.iprbookshop.ru/36517</w:t>
        </w:r>
      </w:hyperlink>
    </w:p>
    <w:p>
      <w:pPr>
        <w:pStyle w:val="Normal"/>
        <w:ind w:firstLine="709"/>
        <w:jc w:val="both"/>
        <w:rPr/>
      </w:pPr>
      <w:r>
        <w:rPr/>
        <w:t>3. Мандель, Б.Р. Психология личности [Электронный ресурс]: Учеб. Пособие / Б.Р. Мандель. – М.: Вузовский учебник; ИНФРА-М, 2014. – 236 с. http://znanium.com/catalog.php?bookinfo=44453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ОЛОГИЧЕСКАЯ ДИАГНОСТИКА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 психодиагностики</w:t>
      </w:r>
    </w:p>
    <w:p>
      <w:pPr>
        <w:pStyle w:val="Normal"/>
        <w:ind w:firstLine="709"/>
        <w:jc w:val="both"/>
        <w:rPr/>
      </w:pPr>
      <w:r>
        <w:rPr/>
        <w:t>История, предмет и задачи психологической диагностики. Классификация и характеристика основных психодиагностических методов. Малоформализованная и строгоформализованная психодиагностика. Характеристика основных методов малоформализованной диагностики.</w:t>
      </w:r>
    </w:p>
    <w:p>
      <w:pPr>
        <w:pStyle w:val="Normal"/>
        <w:ind w:firstLine="709"/>
        <w:jc w:val="both"/>
        <w:rPr/>
      </w:pPr>
      <w:r>
        <w:rPr/>
        <w:t xml:space="preserve">Классификация психодиагностических методик по методическому принципу (В.В.Столин): аппаратурные методики, объективные тесты, тесты-опросники, открытые опросники, шкальные техники, проективные техники, диалогические техники. </w:t>
      </w:r>
    </w:p>
    <w:p>
      <w:pPr>
        <w:pStyle w:val="Normal"/>
        <w:ind w:firstLine="709"/>
        <w:jc w:val="both"/>
        <w:rPr/>
      </w:pPr>
      <w:r>
        <w:rPr/>
        <w:t xml:space="preserve">Типы задач в тестовых методиках. </w:t>
      </w:r>
    </w:p>
    <w:p>
      <w:pPr>
        <w:pStyle w:val="Normal"/>
        <w:ind w:firstLine="709"/>
        <w:jc w:val="both"/>
        <w:rPr/>
      </w:pPr>
      <w:r>
        <w:rPr/>
        <w:t>Требования к психодиагностическим методикам Основные направления стандартизации тестов. Понятие статистической нормы. Надежность и способы ее определения. Валидность и способы ее определения. Достоверность как специальная разновидность валидности применительно к тестовым самоотчетам. Понятие тенденции социально-желательного ответа. Другие мотивационные искажения. Разновидности контрольных шка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группы диагностических методик.</w:t>
      </w:r>
    </w:p>
    <w:p>
      <w:pPr>
        <w:pStyle w:val="Normal"/>
        <w:ind w:firstLine="709"/>
        <w:jc w:val="both"/>
        <w:rPr/>
      </w:pPr>
      <w:r>
        <w:rPr/>
        <w:t>Диагностика интеллектуального  развития.</w:t>
      </w:r>
    </w:p>
    <w:p>
      <w:pPr>
        <w:pStyle w:val="Normal"/>
        <w:ind w:firstLine="709"/>
        <w:jc w:val="both"/>
        <w:rPr/>
      </w:pPr>
      <w:r>
        <w:rPr/>
        <w:t xml:space="preserve">Психодиагностика когнитивных стилей. Когнитивный стиль как отражение процессуальной стороны познавательной деятельности. </w:t>
      </w:r>
    </w:p>
    <w:p>
      <w:pPr>
        <w:pStyle w:val="Normal"/>
        <w:ind w:firstLine="709"/>
        <w:jc w:val="both"/>
        <w:rPr/>
      </w:pPr>
      <w:r>
        <w:rPr/>
        <w:t>Диагностика  творческих  способностей. Диагностика  специальных  способностей.</w:t>
      </w:r>
    </w:p>
    <w:p>
      <w:pPr>
        <w:pStyle w:val="Normal"/>
        <w:ind w:firstLine="709"/>
        <w:jc w:val="both"/>
        <w:rPr/>
      </w:pPr>
      <w:r>
        <w:rPr/>
        <w:t>Подходы к определению способностей и одаренности в отечественной психологии. Отдельные тесты способностей и тестовые батареи. Области применения тестов специальных способностей. Возможности психодиагностики в измерении способностей.</w:t>
      </w:r>
    </w:p>
    <w:p>
      <w:pPr>
        <w:pStyle w:val="Normal"/>
        <w:ind w:firstLine="709"/>
        <w:jc w:val="both"/>
        <w:rPr/>
      </w:pPr>
      <w:r>
        <w:rPr/>
        <w:t>Тесты достижений и критериально-ориентированные  тесты. Области применения тестов достижений. Виды тестов достижений.</w:t>
      </w:r>
    </w:p>
    <w:p>
      <w:pPr>
        <w:pStyle w:val="Normal"/>
        <w:ind w:firstLine="709"/>
        <w:jc w:val="both"/>
        <w:rPr/>
      </w:pPr>
      <w:r>
        <w:rPr/>
        <w:t>Анкеты и опросники. Характеристика анкет и опросников; их специфика, проблемы, связанные с их конструированием и интерпретацией. Стандартизация, надежность и валидность опросников. Виды личностных опросников. Области и цели их применения. Типологические опросники.</w:t>
      </w:r>
    </w:p>
    <w:p>
      <w:pPr>
        <w:pStyle w:val="Normal"/>
        <w:ind w:firstLine="709"/>
        <w:jc w:val="both"/>
        <w:rPr/>
      </w:pPr>
      <w:r>
        <w:rPr/>
        <w:t xml:space="preserve">Проективные техники. Классификация проективных методик. Проблемы валидности и надежности проективных методов. Классические проективные методики. Проективные рисуночные методы в работе с детьми. Основные требования к применению рисуночных методов. </w:t>
      </w:r>
    </w:p>
    <w:p>
      <w:pPr>
        <w:pStyle w:val="Normal"/>
        <w:ind w:firstLine="709"/>
        <w:jc w:val="both"/>
        <w:rPr/>
      </w:pPr>
      <w:r>
        <w:rPr/>
        <w:t>Психофизиологические методы.</w:t>
      </w:r>
    </w:p>
    <w:p>
      <w:pPr>
        <w:pStyle w:val="Normal"/>
        <w:ind w:firstLine="709"/>
        <w:jc w:val="both"/>
        <w:rPr/>
      </w:pPr>
      <w:r>
        <w:rPr/>
        <w:t>Методы диагностики самосознания.</w:t>
      </w:r>
    </w:p>
    <w:p>
      <w:pPr>
        <w:pStyle w:val="Normal"/>
        <w:ind w:firstLine="709"/>
        <w:jc w:val="both"/>
        <w:rPr/>
      </w:pPr>
      <w:r>
        <w:rPr/>
        <w:t>Методы диагностики мотив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аспекты  психодиагностики</w:t>
      </w:r>
    </w:p>
    <w:p>
      <w:pPr>
        <w:pStyle w:val="Normal"/>
        <w:ind w:firstLine="709"/>
        <w:jc w:val="both"/>
        <w:rPr/>
      </w:pPr>
      <w:r>
        <w:rPr/>
        <w:t>Психодиагностика развития младенцев и дошкольников. Практическая значимость и особенности диагностики младенцев. Особенности методик, диагностирующих развитие дошкольников. Диагностика познавательного развития детей и школьников. Методы диагностики личности ребенка. Психологическая диагностика школьной дезадаптации.</w:t>
      </w:r>
    </w:p>
    <w:p>
      <w:pPr>
        <w:pStyle w:val="Normal"/>
        <w:ind w:firstLine="709"/>
        <w:jc w:val="both"/>
        <w:rPr/>
      </w:pPr>
      <w:r>
        <w:rPr/>
        <w:t>Диагностика типов акцентуаций в подростковом возрасте.</w:t>
      </w:r>
    </w:p>
    <w:p>
      <w:pPr>
        <w:pStyle w:val="Normal"/>
        <w:ind w:firstLine="709"/>
        <w:jc w:val="both"/>
        <w:rPr/>
      </w:pPr>
      <w:r>
        <w:rPr/>
        <w:t>Психодиагностика в профессиональном консультировании старшеклассников.</w:t>
      </w:r>
    </w:p>
    <w:p>
      <w:pPr>
        <w:pStyle w:val="Normal"/>
        <w:ind w:firstLine="709"/>
        <w:jc w:val="both"/>
        <w:rPr/>
      </w:pPr>
      <w:r>
        <w:rPr/>
        <w:t xml:space="preserve">Методы диагностики взаимоотношений в семье. </w:t>
      </w:r>
    </w:p>
    <w:p>
      <w:pPr>
        <w:pStyle w:val="Normal"/>
        <w:ind w:firstLine="709"/>
        <w:jc w:val="both"/>
        <w:rPr/>
      </w:pPr>
      <w:r>
        <w:rPr/>
        <w:t>Новые тенденции в развитии  психодиагности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кимова М.К. Психодиагностика. Теория и практика: Учебник для бакалавров// М.К. Акимова. – М.: Юрайт, 2016.</w:t>
      </w:r>
      <w:r>
        <w:rPr/>
        <w:t xml:space="preserve"> </w:t>
      </w:r>
      <w:r>
        <w:rPr>
          <w:bCs/>
        </w:rPr>
        <w:t>http://www.biblio-online.ru/thematic/?6&amp;id=urait.content.8B6DF079-7745-4612-AEAA-B72CA5140DBA&amp;type=c_pub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Гарусев А.В. Основные методы сбора данных в психологии [Электронный ресурс]: учебное пособие/ Гарусев А.В., Дубовская Е.М., Дубровский В.Е. - Электрон. текстовые данные. - М.: Аспект Пресс, 2012. - 158 c.</w:t>
      </w:r>
      <w:r>
        <w:rPr/>
        <w:t xml:space="preserve"> </w:t>
      </w:r>
      <w:r>
        <w:rPr>
          <w:bCs/>
        </w:rPr>
        <w:t>http://www.iprbookshop.ru/8872.html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бродин Ю.М. Психодиагностика [Электронный ресурс]/ Забродин Ю.М., Пахальян В.Э.- Электрон. текстовые данные. — Саратов: Вузовское образование, 2015. - 449 c.</w:t>
      </w:r>
      <w:r>
        <w:rPr/>
        <w:t xml:space="preserve"> </w:t>
      </w:r>
      <w:r>
        <w:rPr>
          <w:bCs/>
        </w:rPr>
        <w:t>http://www.iprbookshop.ru/29298.html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Королева Н.Н. Психосемантические методы диагностики личности [Электронный ресурс]: учебно-методическое пособие/ Королева Н.Н.— Электрон. текстовые данные. - СПб.: Российский государственный педагогический университет им. А.И. Герцена, 2012. - 63 c.</w:t>
      </w:r>
      <w:r>
        <w:rPr/>
        <w:t xml:space="preserve"> </w:t>
      </w:r>
      <w:r>
        <w:rPr>
          <w:bCs/>
        </w:rPr>
        <w:t>http://www.iprbookshop.ru/19322.html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мирнов М.Ю. Психодиагностика и психологический практикум [Электронный ресурс]: учебное пособие для студентов вузов/ Смирнов М.Ю.— Электрон. текстовые данные. - Омск: Омский государственный институт сервиса, 2014. - 218 c.</w:t>
      </w:r>
      <w:r>
        <w:rPr/>
        <w:t xml:space="preserve"> </w:t>
      </w:r>
      <w:r>
        <w:rPr>
          <w:bCs/>
        </w:rPr>
        <w:t>http://www.iprbookshop.ru/32796.html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ФФЕРЕНЦИАЛЬНАЯ ПСИХОЛОГИЯ</w:t>
      </w:r>
    </w:p>
    <w:p>
      <w:pPr>
        <w:pStyle w:val="Normal"/>
        <w:ind w:firstLine="709"/>
        <w:jc w:val="both"/>
        <w:rPr/>
      </w:pPr>
      <w:r>
        <w:rPr>
          <w:b/>
        </w:rPr>
        <w:t>Дифференциальная психология как наук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нятие психологической нормы. Направления дифференциально-психологических исследований. Классификация методов дифференциальной психологии. Общенаучные методы. Психогенетические методы. Исторические методы (методы анализа документов). Собственно психологические методы. Каналы получения информации об индивидуальности. Приемы и способы научной классифик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position w:val="5"/>
        </w:rPr>
      </w:pPr>
      <w:r>
        <w:rPr>
          <w:b/>
          <w:bCs/>
          <w:color w:val="000000"/>
          <w:position w:val="5"/>
        </w:rPr>
        <w:t xml:space="preserve">Источники индивидуальных различ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position w:val="5"/>
        </w:rPr>
        <w:t xml:space="preserve">Личность, индивид, индивидуальность. </w:t>
      </w:r>
      <w:r>
        <w:rPr>
          <w:bCs/>
          <w:color w:val="000000"/>
        </w:rPr>
        <w:t xml:space="preserve">Взаимодействие среды и наследственности. Современное понимание наследственности и среды. </w:t>
      </w:r>
      <w:r>
        <w:rPr>
          <w:color w:val="000000"/>
        </w:rPr>
        <w:t xml:space="preserve">Сопоставление структуры индивидуальности в подходах Б.Г.Ананьева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Мерлина и Э.А.Голубевой. Структура индивидуальности. </w:t>
      </w:r>
      <w:r>
        <w:rPr>
          <w:bCs/>
        </w:rPr>
        <w:t xml:space="preserve">Дифференциальная психофизиология как научная база психологии индивидуальных различий. </w:t>
      </w:r>
      <w:r>
        <w:rPr>
          <w:color w:val="000000"/>
        </w:rPr>
        <w:t>Специальная теория индивиду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</w:rPr>
        <w:t>Индивидуальные характеристики: ассиметрия полушарий и темперамент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симметрия полушарий и ее проявления. Формирование асимметрии в онтогенезе. Темперамент как свойство индивидуальности. Конституциональные теории темперамента. Психологические теории темперамента. Структура темперамента в теории В.М.Русалов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сихология характе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сто характера в структуре индивидуальности. Психология характера в работах А.Ф.Лазурского. Типология характера Г.Хейманса – Р.ЛеСенна. Характер как ответ личности на фрустрации. Сопоставление акцентуаций характера (С.Хатуэй, Дж.Маккинли, К.Леонгард, А.Е.Личко)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сихология способност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Способности в структуре индивидуальности. </w:t>
      </w:r>
      <w:r>
        <w:rPr>
          <w:color w:val="000000"/>
        </w:rPr>
        <w:t xml:space="preserve">Исследования интеллектуальных способностей. Теории множественности интеллектов. Источники вариативности интеллекта. Понятия одаренности и гениальност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Психология познавательных процессов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/>
        <w:t>Индивидуальные параметры восприятия. Представления как различия в образной сфере. Дифференциальные характеристики воображения. Дифференциальные характеристики внимания и памяти. Стилевые характеристики мышл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ипологический подход к изучению личности и характер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лассификация как научный метод. Психологические типы, выделенные К.Г.Юнгом. Клинико-экзистенциальная типология характера. Типология характеров по П.В.Волкову. Типология характера по Мак-Вильямс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но-содержательные характеристики: психология черт личност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Черты как психологическая категория. Теория черт, разработанная Г.Оллпортом. Теория черт, разработанная Г.Айзенком. Теория черт личности в теории Р.Б.Кеттелла. Модель Большой Пятерки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сихология по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 в структуре индивидуальности. Теории развития половой идентичности. Эволюционная теория пола В.А.Геодакяна. Этология пола. Нейроандрогенетическая теория Л.Эллиса. Половые различия в психологических качествах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илевые особенности индивидуа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нятие жизненного стиля в психологии</w:t>
      </w:r>
      <w:r>
        <w:rPr/>
        <w:t xml:space="preserve">. </w:t>
      </w:r>
      <w:r>
        <w:rPr>
          <w:color w:val="000000"/>
        </w:rPr>
        <w:t xml:space="preserve">Типы жизненного стиля по А.Адлеру. </w:t>
      </w:r>
      <w:r>
        <w:rPr>
          <w:bCs/>
          <w:color w:val="000000"/>
        </w:rPr>
        <w:t>Индивидуальный стиль в отечественной психологии (</w:t>
      </w:r>
      <w:r>
        <w:rPr>
          <w:color w:val="000000"/>
        </w:rPr>
        <w:t>А.В.Либин, Л.Я.Дорфман).</w:t>
      </w:r>
      <w:r>
        <w:rPr>
          <w:bCs/>
          <w:color w:val="000000"/>
        </w:rPr>
        <w:t xml:space="preserve"> Я-концепция как основа жизненного стиля. Понятие психологического преодоления  и его вариации. </w:t>
      </w:r>
      <w:r>
        <w:rPr>
          <w:color w:val="000000"/>
        </w:rPr>
        <w:t xml:space="preserve">Понятие когнитивного стиля в психологии индивидуальности. </w:t>
      </w:r>
      <w:r>
        <w:rPr>
          <w:bCs/>
          <w:color w:val="000000"/>
        </w:rPr>
        <w:t xml:space="preserve">Стиль жизни и самоактуализац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Базылевич, Т.Ф. Дифференциальная психология [Электронный ресурс]: Учебник / Т.Ф. Базылевич. – М.: НИЦ ИНФРА-М, 2015. – 224 с.</w:t>
      </w:r>
      <w:r>
        <w:rPr/>
        <w:t xml:space="preserve"> </w:t>
      </w:r>
      <w:r>
        <w:rPr>
          <w:iCs/>
          <w:color w:val="000000"/>
        </w:rPr>
        <w:t>http://znanium.com/catalog.php?bookinfo=437956</w:t>
      </w:r>
    </w:p>
    <w:p>
      <w:pPr>
        <w:pStyle w:val="Normal"/>
        <w:ind w:firstLine="709"/>
        <w:jc w:val="both"/>
        <w:rPr/>
      </w:pPr>
      <w:r>
        <w:rPr/>
        <w:t>2. Корниенко, Д. С. Дифференциальная психология [Электронный ресурс]: учеб.-метод. комплекс / Д.С. Корниенко, Е.А. Силина. – 3-е изд., стер. – М. : ФЛИНТА, 2013. – 64 с. http://znanium.com/catalog.php?bookinfo=462798</w:t>
      </w:r>
    </w:p>
    <w:p>
      <w:pPr>
        <w:pStyle w:val="Normal"/>
        <w:ind w:firstLine="709"/>
        <w:jc w:val="both"/>
        <w:rPr/>
      </w:pPr>
      <w:r>
        <w:rPr/>
        <w:t>3. Мандель, Б.Р. Дифференциальная психология. Модульный курс [Электронный ресурс]: Учебное пособие / Б.Р. Мандель. – М.: Вузовский учебник: ИНФРА-М, 2014. – 315 с. http://znanium.com/catalog.php?bookinfo=471764</w:t>
      </w:r>
    </w:p>
    <w:sectPr>
      <w:footerReference w:type="default" r:id="rId5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Lg">
    <w:name w:val="lg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rbookshop.ru/19279" TargetMode="External"/><Relationship Id="rId4" Type="http://schemas.openxmlformats.org/officeDocument/2006/relationships/hyperlink" Target="http://www.iprbookshop.ru/365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7:00Z</dcterms:created>
  <dc:creator>user</dc:creator>
  <dc:description/>
  <cp:keywords/>
  <dc:language>en-US</dc:language>
  <cp:lastModifiedBy>albina_f</cp:lastModifiedBy>
  <cp:lastPrinted>2017-09-29T12:02:00Z</cp:lastPrinted>
  <dcterms:modified xsi:type="dcterms:W3CDTF">2017-10-02T07:13:00Z</dcterms:modified>
  <cp:revision>26</cp:revision>
  <dc:subject/>
  <dc:title/>
</cp:coreProperties>
</file>