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hanging="1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96595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28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jc w:val="both"/>
        <w:rPr/>
      </w:pPr>
      <w:r>
        <w:rPr>
          <w:sz w:val="28"/>
          <w:szCs w:val="28"/>
        </w:rPr>
        <w:t xml:space="preserve">Программа составлена на базе обязательного минимума содержания среднего (полного) общего образования. Содержание программы по обществознанию включает в себя когнитивный компонент правового, философского, политологического, исторического и экономических теоретических блоков. </w:t>
      </w:r>
    </w:p>
    <w:p>
      <w:pPr>
        <w:pStyle w:val="Style18"/>
        <w:spacing w:lineRule="atLeast" w:line="301"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структурирована в соответствии с основными содержательными линиями школьного исторического образования. 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Абитуриент должен знать: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жизни личности, место и роль человека в системе общественных отношений;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Style18"/>
        <w:spacing w:before="28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8"/>
        <w:spacing w:before="28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как творец и творение культуры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окультурной эволюции. Мышление и деятельность. Понятие культуры. Потребности и интересы. Свобода и необходимость в человеческой деятельности. Виды человеческих знаний. Мировоззрение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 как сложная динамическая система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истемное строение общества: элементы и подсистемы. Социальное взаимодействие и общественное отношение. Основные институты общества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ноговариантность общественного развит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rPr/>
      </w:pPr>
      <w:r>
        <w:rPr>
          <w:b/>
          <w:bCs/>
          <w:i/>
          <w:iCs/>
          <w:sz w:val="28"/>
          <w:szCs w:val="28"/>
        </w:rPr>
        <w:t>Экономика</w:t>
      </w:r>
      <w:r>
        <w:rPr>
          <w:sz w:val="28"/>
          <w:szCs w:val="28"/>
        </w:rPr>
        <w:t xml:space="preserve"> и экономическая наука. Факторы производства и факторные подходы. Спрос и предложение. Рыночные структуры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стоянные и переменные затраты. Основные источники финансирования бизнеса. Акции, облигации и другие ценные бумаг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Банковская система. Финансовые институты. Виды, причины и последствия инфляци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ынок труда. Безработица и государственная политика в области занятост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Налоги, уплачиваемые предприятиям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бюджет. Понятие ВВП. Экономический рост и развитие. 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ировая экономика. Глобальные экономические проблемы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rPr/>
      </w:pPr>
      <w:r>
        <w:rPr>
          <w:b/>
          <w:bCs/>
          <w:i/>
          <w:iCs/>
          <w:sz w:val="28"/>
          <w:szCs w:val="28"/>
        </w:rPr>
        <w:t xml:space="preserve">Социальные отношения. </w:t>
      </w:r>
      <w:r>
        <w:rPr>
          <w:sz w:val="28"/>
          <w:szCs w:val="28"/>
        </w:rPr>
        <w:t>Социальные группы. Социальная стратификация. Социальный конфликт. Виды социальных норм. Социальный контроль. Молодежь как социальная группа, особенности молодежной субкультуры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Этнические общности. Межнациональные отношения, этносоциальные конфликты, пути их разрешения. Конституциональные принципы национальной политики в Российской Федераци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оссийской Федераци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rPr/>
      </w:pPr>
      <w:r>
        <w:rPr>
          <w:b/>
          <w:bCs/>
          <w:i/>
          <w:iCs/>
          <w:sz w:val="28"/>
          <w:szCs w:val="28"/>
        </w:rPr>
        <w:t>Политики как общественное явл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власти. Государство, его функции. Политическая система. Типология политических режимов. Демократия, её основные ценности и признаки. Гражданское общество и государство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литическая элита, особенности её формирования в современной России. Политические партии и движения. Средства массовой информации в политической системе общества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680"/>
        <w:rPr/>
      </w:pPr>
      <w:r>
        <w:rPr>
          <w:b/>
          <w:bCs/>
          <w:sz w:val="28"/>
          <w:szCs w:val="28"/>
        </w:rPr>
        <w:t>Человек в системе общественных отношений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е. Свобода и ответственность. Отклоняющееся поведение и его типы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бщественная значимость и личностный смысл образования. Знания умения и навыки людей в условиях информационного общества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Человек в политической жизни. Политическое участие. Политическое лидерство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общественных отношений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</w:t>
      </w:r>
    </w:p>
    <w:p>
      <w:pPr>
        <w:pStyle w:val="Style18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ступительных Экзаменов Академии ВЭГУ (Обществозн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родные и социальные характеристики человека. Человек как результат биологической и социокультурной эволю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ое и индивидуальное созна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аимозависимость самосознания индивида и его социального по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виды и форм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знаний. Понятие и критерии истин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обусловленность мышление и деятельность в человеке. Потребности и интерес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а и необходимость в человеческой деятель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 как система и системный подход к его из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институты общества. Элементы и подсистемы общес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культуры. Формы и разновидности культур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ка. Основания доверия науке. Основные особенности научного мышления. Естественные и гуманитарные нау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, его значение для личности и общес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лигия, искусство, мораль: взимообусловле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бщественного прогресса и его противоречия. Типы обществ и многовариантность общественного развит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лобальные проблем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а как наука. Факторы производства и факторные дох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системы и собствен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нок как автономная система спроса и предлож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ые и переменные издерж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ые институты. Банковская система. Основные источники финансирования бизнеса. Ценные бумаг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нок труда. Безработиц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ляция, ее причины, виды и последств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и развитие. Внутренний валовый продукт (ВВП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экономике. Налоги с граждан и с предприятий. Государственный бюдже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ое экономическое поведение индивида (собственника, работника, потребителя, семьяни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стратификация и моби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е группы и молодежь как разновидность социальной группы. Этнические общности, межнациональные отношения, этносоциальные конфликты и способы и раз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й конфликт. Виды социальных норм. Социальный контрол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а и ответственность. Отклоняющееся поведение и его ти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роль. Социализация индивида. Семья и бр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власти. Государство и его функции. Политическая 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политических режи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кратия, ее основные ценности и признаки. Гражданское общество и государств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ая элита. Политические партии и движения. СМИ в политической систем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федеративное устройство современной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в системе социальных норм. Система российского пра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 виды юридической ответств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конституционного строя в РФ. Избирательная кампания в РФ. Конституционные принципы национальной политики в РФ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бъекты гражданского права. Организационно-правовые формы  и правовой режим предпринимательской деятельности. Имущественные и неимущественные права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приема на работу, заключения и расторжения трудового догов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супругов. Порядок и условия заключения и расторжения бра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административной юрисдик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благоприятную окружающую среду и способы его защит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аво. Способы защиты прав человека на основе международного права в мирное и военное врем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ры, порядок их рассмотрения. Правила и принципы гражданского процес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уголовного процес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инская служба и альтернативная гражданская служб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налогоплательщ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охранительные органы и судебная систем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4:00Z</dcterms:created>
  <dc:creator>tatyana_s</dc:creator>
  <dc:description/>
  <cp:keywords/>
  <dc:language>en-US</dc:language>
  <cp:lastModifiedBy>albina_f</cp:lastModifiedBy>
  <cp:lastPrinted>2017-05-30T12:30:00Z</cp:lastPrinted>
  <dcterms:modified xsi:type="dcterms:W3CDTF">2017-10-02T07:19:00Z</dcterms:modified>
  <cp:revision>12</cp:revision>
  <dc:subject/>
  <dc:title/>
</cp:coreProperties>
</file>