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93" w:hanging="0"/>
        <w:jc w:val="center"/>
        <w:rPr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685228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7"/>
        <w:spacing w:before="280" w:after="0"/>
        <w:ind w:firstLine="680"/>
        <w:jc w:val="center"/>
        <w:rPr/>
      </w:pPr>
      <w:r>
        <w:rPr/>
      </w:r>
    </w:p>
    <w:p>
      <w:pPr>
        <w:pStyle w:val="Style17"/>
        <w:spacing w:before="28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базе обязательного минимума содержания среднего (полного) общего образования. Содержание программы по отечественной истории охватывает обширный период: с жизни восточных славян в древности по настоящее время. Программа вступительных испытаний структурирована в соответствии с основными содержательными линиями школьного исторического образования. 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Абитуриент должен знать:</w:t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ё роль в мировом сообществе.</w:t>
      </w:r>
    </w:p>
    <w:p>
      <w:pPr>
        <w:pStyle w:val="Style17"/>
        <w:spacing w:before="28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Style17"/>
        <w:spacing w:before="28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как наук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История в системе гуманитарных наук. Основные концепции исторического развития человеческого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ВСЕОБЩАЯ ИСТОР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Древнейшая стадия истории человечеств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иродное и социальное в человеке и человеческом сообществе первобытной эпохи. Изменения в укладе жизни и формах социальных связей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Цивилизация Древнего мира и Средневековь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Традиционное общество: социальные связи, экономическая жизнь, политические отношен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Античные цивилизации Средиземноморь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Формирование индо-буддийской, китайско-конфуцианской, иудео-христианской духовных традиций. Социальные нормы. Духовные ценности, философская мысль в древнем обществе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Христианская средневековая цивилизация в Европе, её региональные особенности и динамика развития. Православие и католицизм. Кризис европейского средневекового общества в XIV — XV в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Новое время: эпоха модернизац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экспанс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 — XIX вв. Идеология Просвещения. Возникновение идейно-политических течений. Становление гражданского обществ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Технический прогресс в XVIII — середине XIX вв. Промышленный переворот. Развитие капиталистических отношений и социальной структуры индустриального общества в XIX в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От Новой к Новейшей истории: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пути развития индустриального обществ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Научно-технический прогресс в конце XIX — последней трети ХХ вв. От монополистического капитализма к смешанной экономике. Изменение социальной структуры индустриального обществ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ризис классических идеологий на рубеже XIX — ХХ вв. и поиск новых моделей общественного развития. Демократизация общественно-политической жизни и развитие правового государств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истемный кризис индустриального общества на рубеже 1960-х — 1970-х гг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одели ускоренной модернизации в ХХ в. Историческая природа тоталитаризма и авторитаризма новейшего времен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«Новые индустриальными страны» Латинской Америки и Юго-Восточной Азии: экономические реформы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ировые нормы в истории человечества: экономические и политические причины и последств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бщественное сознание и духовная культура в период Новейшей истории. Формирование неклассической научной картины мир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Человечество на этапе перехода к информационному обществу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Информационная революция и становление информационного общества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лигия и церковь в современной общественной жизни. Экуменизм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Изменения в научной картине мир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ИСТОРИЯ РОСС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История России — часть всемирной истор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Народы и древнейшие государства на территории Росс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осточнославянские племенные союзы и соседи. Занятия, общественный строй и верования восточных славян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усь в IX — начале XII в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нязья и дружина. Вечевые порядки. Принятие христианства. Право на Руси. Категории населен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Христианская культура и языческие традиции. Влияние Визант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усские земли и княжества в XII — середине XV в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ичины распада Древнерусского государства. Крупнейшие земли и княжества. Монархии и республик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бразование монгольского государства. Монгольское нашествие. Золотая орда. Экспансия с Запада. Борьба с крестоносной агрессией: итоги и значение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осстановление экономики русских земель. Формы землевладения и категории населен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Москва как центр объединения русских земель. Великое княжество Московское в системе международных отношений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ультурное развитие русских земель и княжест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е государство во второй половине XV — XVII в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Завершение объединения русских земель и образование Российского государства. Свержение золотоордынкого ига. Изменения в социальной структуре общества и формах феодального землевладен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Установление царской власти. Реформы середины XVI в. Создание органов сословно-представительской монархии. Опричнина. Закрепощение крестьян. Учреждение патриаршества. Расширение государственной территории в XVI 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мута. Обострение социально-экономических противоречий. Борьба с Речью Посполитой и Швецией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самодержавия. Первые Романовы. Юридическое оформление крепостного права. Новые явления в экномике: начало складывания российского рынка, образование мануфактур. Церковный раскол. Социальные движения XVII в. 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ционального самосознания. Развитие культуры народов России в XV — XVII вв. Усиление светских элементов в русской культуре XVII в. 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оссия в XVIII — середине XIX в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етровские преобразования. Абсолютизм. Превращение дворянства в господствующее сословие. Сохранение крепостничества в условиях модернизации. Реформы государственной системы в первой половине XIX 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собенности экономики России в XVIII — первой половине XIX 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евращение России в мировую державу в XVIII в. Отечественная война 1812 г. Крымская войн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ультура народов России и её связи с европейской и мировой культурой XVIII — первой половины XIX 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оссия во второй половине XIX — начале ХХ в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формы 1860-х — 1870-х гг. Отмена крепостного права. Развитие капиталистических отношений в промышленности и сельском хозяйстве. Сохранение остатков крепостничества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Идейные течения, политические партии и общественные движения в России на рубеже веков. Революция 1905 — 1907 гг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уховная жизнь российского общества во второй половине XIX — начале ХХ в. Развитие системы образования, научные достижения российских ученых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«Восточный вопрос» во внешней политике Российской империи. Россия в системе военно-политических союзов на рубеже XIX — начале ХХ вв. Русско-японская войн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волюция гражданская война в России. 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волюция 1917 г. Временной правительство и Советы. Провозглашение и утверждение советской власт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Гражданская война и иностранная интервенция. Политические Программы участвующих сторон. Политика «военного коммунизма»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ереход к новой экономической политике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СССР в 1922-1991 гг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бразование СССР. Выбор путей объединения. Национально-государственное строительство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артийные дискуссии о путях социалистической модернизации общества. Культ личности И.В. Сталина. Массовые репрессии. Конституция 1936 г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ичины свертывания новой экономической политики. Индустриализация. Коллективизация. «Культурная революция»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нешнеполитическая стратегия СССР между мировыми войнам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. Основные этапы военных действий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Восстановление хозяйства. Идеологические кампании конца 1940-х гг. «Холодная война» и её влияние на экономику и внешнюю политику страны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пытки преодоления культа личности. ХХ съезд КПСС. Экономические реформы 1950-х — 1960-х гг. Конституция 1977 г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Особенности развития советской культуры в 1950 — 1980 гг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«Застой»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ССР в глобальных и региональных конфликтах второй половины ХХ в. Достижение военно-стратегического паритета паритета СССР и США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(1991-2003 гг.)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Становление новой российской государственности. августовские события 1991г. Конституция Российской Федерации 1993г. Политические партии и движения Российской Федерации. Российская Федерация в странах Содружества Независимых Государств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ереход к рыночной экономике: реформы и их последствия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оссия в мировых интеграционных процессах и формировании современной международной системы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Россия 2003 — 2007 гг.</w:t>
      </w:r>
    </w:p>
    <w:p>
      <w:pPr>
        <w:pStyle w:val="Heading4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еорганизация Федерального Собрания. Борьба с терроризмом и проблема чеченского урегулирования. Социально–экономическая политика. Земельный вопрос. Парламентские выборы 2003 г. Реорганизация правительства 2004 г. Президентские выборы 2004 г. </w:t>
      </w:r>
    </w:p>
    <w:p>
      <w:pPr>
        <w:pStyle w:val="Style17"/>
        <w:spacing w:before="280" w:after="284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: отношения со странами "ближнего" и "дальнего" зарубежья, участие РФ в борьбе мирового сообщества с международным террориз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ступительных Экзаменов Академии ВЭГУ (История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условия, соседи, занятия, общественные строй, верования восточных славян. Военная демократия у восточных славян. Отношения князя, дружины и общества. Веч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ие Христианства и его роль в истории русской культуры и российского государства. Христианская культура и языческие традиц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ая правда»: причины создания, редакции, общественный строй и категории населения по «Русской правде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распада Древнерусского государства. Особенности хозяйства, политического строя и культуры в политических центрах Руси периода феодальной раздробленности: Владимиро-суздальская земля. Новгородская земля. Галицко-Волынская земля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орьба с внешней агресси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московских князей в борьбе за объединение русских земель в XIV- первой половине XV вв. Роль православной церкви в развитии политической культуры русских земель. Куликовская битва и ее значение в становлении национального самосознания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объединения русских земель и образование Российского государства. Становление органов центральной власти. Социальный компромисс между обществом и феодальной элитой и оформление крепостного права в Судебнике 1497 г. Формы землевладения и категории населе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середины XVI в. Складывание идеологии самодержавия. Реформы «Избранной рады». Политика опричнин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а конца XVI – начала XVII вв. (причины, сущность, последстви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ывание всероссийского рынка и создание русской нац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Закрепление самодержавия и системы крепостного права в Соборном Уложении 1649 год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овная реформа и церковный раскол. Предпосылки и сущность раскола как характерной черты русской культур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движения в XVII 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ультура России в XVII в. Усиление светских элементов в культуре и секуляризация созн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и внешняя политика Петра I и ее итог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культуре и быту в Петровскую эпох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период дворцовых переворото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Екатерины II. Просвещенный абсолютизм. Жалованные грамоты дворянству и города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движения второй половины XVIII 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войнах второй половины XVIII в. Присоединение новых территор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родов России и ее связи с европейской и мировой культурой XVIII в.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яя и внешняя политика Александра I. Цели, реформы и итоги «Александровской эпохи»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исты: предпосылки, идеология и деятельнос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Николая I. Политика контроля над сословиями и ее последств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мысль в 1830 – 1850-е гг.; «охранительное» направление, славянофилы и западники, сторонники общинного социализм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во второй четверти XIX в. Кавказская война. Крымская вой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в первой половине XIX 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Александра II. «Великие реформы» 1860 – 1870-х г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Александра III. Социально-экономическое развитие в пореформенный период. Завершение промышленного переворота. Возникновение торгово-промышленных монополий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ые течения, политические партии и общественное движение в 1860 – 1890-х гг. Консерваторы, либералы. Эволюция народничества. Начало рабочего движения. Российская социал-демократ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и события внешней политики России в 1860 – 1890-х гг. Расширение территории империи. Участие в военных союзах. Народы Российской империи во второй половине XIX в. Национальная политика самодержав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С.Ю. Витте и проблемы модернизации России в начале ХХ ве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ые течения, политические партии и общественные движения в России на рубеже веков. Революция 1905 – 1907 гг. Думская монарх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.А. Столыпи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Первой мировой войне. Влияние войны на российское общество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ьская революция 1917 г. Двоевластие: Временное правительство и Советы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власть и общество в 1917-1920 гг. Провозглашение и утверждение советской власти. Учредительное собрание. Внутренняя и внешняя политика советского правительства в 1917 – 1920 гг. Формирование однопартийной систем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: участники, этапы, основные фронты. Интервенция. «Военный коммунизм». Итоги и последствия Гражданской войны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 начала 1920-х гг. Переход к новой экономической политике. Образование СССР. Выбор путей объединения. Национальная политика в 1920-е – 1930-е г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жизнь в 1920-е – 1930-е гг. Внутрипартийная борьба. Культ личности И.В. Сталина. Массовые репрессии. Ускоренная модернизация: индустриализация, коллективизац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ная революция» (утверждение новой идеологии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советского государства в 1920-е – 1930-е гг. СССР на начальном этапе Второй мировой войн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1941 – 1945 гг. Основные этапы и сражения Великой Отечественной войны. Героизм советских людей в годы войны. Тыл в годы войны. Идеология и культура в годы войны. Фашистский «новый порядок» на оккупированных территориях. Партизанское движение как неотъемлемая часть Великой Отечественной войны и условие победы. Антигитлеровская коалиция. Завершение Великой Отечественной и Второй мировой войны. Итоги вой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СР в первое послевоенное десятилетие: восстановление хозяйства, идеологические кампании конца 1940-х гг. «Холодная война» и ее влияние на внутреннюю и внешнюю политик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тепель» в политической  жизни и культуре. XX съезд КПСС и его значение. Реформы в социально-экономической сфере. Политика мирного сосуществован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ССР в период «застоя» и его сущность. Внутренняя и внешняя полит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ерестройки и гласности. Попытки реформ экономики и политической системы. Внешняя политика: «новое политическое мышление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1991 г. Распад СССР и образование СН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новой российской государственности и события 1993 г. Принятие Конституции 1993 г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рыночной экономике и его последствия. Политическое, экономическое, национальное, культурное развитие современной Росси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в системе современных международ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3:00Z</dcterms:created>
  <dc:creator>tatyana_s</dc:creator>
  <dc:description/>
  <cp:keywords/>
  <dc:language>en-US</dc:language>
  <cp:lastModifiedBy>albina_f</cp:lastModifiedBy>
  <cp:lastPrinted>2017-05-30T12:30:00Z</cp:lastPrinted>
  <dcterms:modified xsi:type="dcterms:W3CDTF">2017-10-02T07:18:00Z</dcterms:modified>
  <cp:revision>13</cp:revision>
  <dc:subject/>
  <dc:title/>
</cp:coreProperties>
</file>