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31660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1. Цели и задачи дисциплины</w:t>
      </w:r>
    </w:p>
    <w:p>
      <w:pPr>
        <w:pStyle w:val="Style17"/>
        <w:ind w:firstLine="720"/>
        <w:jc w:val="both"/>
        <w:rPr/>
      </w:pPr>
      <w:r>
        <w:rPr/>
        <w:t xml:space="preserve">Дисциплина «Информатика» является одной из современных дисциплин, обеспечивающей технологическую поддержку всех областей деятельности человека, и имеет своей целью приобретение знаний и навыков, необходимых для специалиста в области информатики, вычислительной техники и компьютерных технологий. </w:t>
      </w:r>
    </w:p>
    <w:p>
      <w:pPr>
        <w:pStyle w:val="Heading3"/>
        <w:jc w:val="center"/>
        <w:rPr/>
      </w:pPr>
      <w:r>
        <w:rPr/>
        <w:t>2. Требования к уровню освоения содержания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На экзамене по информатике и информационно-коммуникационным технологиям поступающий долже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иметь представления об информационных ресурсах об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знать основы современных информационных технологий переработки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знать современное состояние уровня и направлений развития вычислительной техники и программных сред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уверенно работать в качестве пользователя персонального компьютера, самостоятельно использовать внешние носители информации для обмена данными между машинами, создавать резервные копии и архивы данных и програм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уметь 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иметь навыки работы в локальных и глобальных компьютерных сетях, использовать сетевые средства поиска и обмена информаци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>владеть приемами антивирусной защиты.</w:t>
      </w:r>
    </w:p>
    <w:p>
      <w:pPr>
        <w:pStyle w:val="Heading3"/>
        <w:jc w:val="center"/>
        <w:rPr/>
      </w:pPr>
      <w:r>
        <w:rPr/>
        <w:t>3. Программа вступительного экзамена</w:t>
      </w:r>
    </w:p>
    <w:p>
      <w:pPr>
        <w:pStyle w:val="Heading3"/>
        <w:jc w:val="center"/>
        <w:rPr/>
      </w:pPr>
      <w:r>
        <w:rPr/>
        <w:t>3.1. Темы программы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8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 №  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знания информационных технолог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мпьютера и работа с операционными систем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выми редакторами и процессо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обработки графической информ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ыми таблиц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азами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презент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и электронная поч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jc w:val="center"/>
        <w:rPr/>
      </w:pPr>
      <w:r>
        <w:rPr/>
        <w:t>3.2. Содержание программы</w:t>
      </w:r>
    </w:p>
    <w:p>
      <w:pPr>
        <w:pStyle w:val="Style17"/>
        <w:jc w:val="both"/>
        <w:rPr/>
      </w:pPr>
      <w:r>
        <w:rPr>
          <w:b/>
          <w:bCs/>
        </w:rPr>
        <w:t>Тема 1.</w:t>
      </w:r>
      <w:r>
        <w:rPr/>
        <w:t xml:space="preserve"> Формирование понятийной базы, изложение теоретических основ и принципов построения компьютерных систем. Вводятся математические основы информационных технологий: системы счисления и выполнение операций при их использовании; символы и конечные последовательности (слова, тексты, программы и др.); двоичная форма представления информации в компьютере; скорость передачи информации и пропускная способность канала передачи; алгебра логики; измерение количества информации; основные принципы и системы кодирования информации. </w:t>
      </w:r>
    </w:p>
    <w:p>
      <w:pPr>
        <w:pStyle w:val="Style17"/>
        <w:jc w:val="both"/>
        <w:rPr/>
      </w:pPr>
      <w:r>
        <w:rPr>
          <w:b/>
          <w:bCs/>
        </w:rPr>
        <w:t>Тема 2.</w:t>
      </w:r>
      <w:r>
        <w:rPr/>
        <w:t xml:space="preserve"> Формирование основных понятий - операционные системы (их виды, составляющие и основные функции), графический интерфейс пользователя (главные преимущества). Освоение функциональных возможностей. Операционная система М1сгозой </w:t>
      </w:r>
    </w:p>
    <w:p>
      <w:pPr>
        <w:pStyle w:val="Style17"/>
        <w:jc w:val="both"/>
        <w:rPr/>
      </w:pPr>
      <w:r>
        <w:rPr>
          <w:b/>
          <w:bCs/>
        </w:rPr>
        <w:t>Тема 3.</w:t>
      </w:r>
      <w:r>
        <w:rPr/>
        <w:t xml:space="preserve"> Формирование основных понятий и навыков - структура текста, его основные элементы, операции по оформлению и преобразованию текста. </w:t>
      </w:r>
    </w:p>
    <w:p>
      <w:pPr>
        <w:pStyle w:val="Style17"/>
        <w:jc w:val="both"/>
        <w:rPr/>
      </w:pPr>
      <w:r>
        <w:rPr>
          <w:b/>
          <w:bCs/>
        </w:rPr>
        <w:t>Тема 4.</w:t>
      </w:r>
      <w:r>
        <w:rPr/>
        <w:t xml:space="preserve"> Формирование основных понятий и навыков - пиксель (точка), графические примитивы, операции над графическими элементами. </w:t>
      </w:r>
    </w:p>
    <w:p>
      <w:pPr>
        <w:pStyle w:val="Style17"/>
        <w:jc w:val="both"/>
        <w:rPr/>
      </w:pPr>
      <w:r>
        <w:rPr>
          <w:b/>
          <w:bCs/>
        </w:rPr>
        <w:t>Тема 5.</w:t>
      </w:r>
      <w:r>
        <w:rPr/>
        <w:t xml:space="preserve"> Формирование основных понятий и навыков - структурные элементы таблицы, применение для расчетов и представления информации. </w:t>
      </w:r>
    </w:p>
    <w:p>
      <w:pPr>
        <w:pStyle w:val="Style17"/>
        <w:jc w:val="both"/>
        <w:rPr/>
      </w:pPr>
      <w:r>
        <w:rPr>
          <w:b/>
          <w:bCs/>
        </w:rPr>
        <w:t>Тема 6.</w:t>
      </w:r>
      <w:r>
        <w:rPr/>
        <w:t xml:space="preserve"> Формирование основных понятий и навыков - структурные элементы баз данных, таблицы, связи, применение баз данных для расчетов и представления информации. </w:t>
      </w:r>
    </w:p>
    <w:p>
      <w:pPr>
        <w:pStyle w:val="Style17"/>
        <w:jc w:val="both"/>
        <w:rPr/>
      </w:pPr>
      <w:r>
        <w:rPr>
          <w:b/>
          <w:bCs/>
        </w:rPr>
        <w:t>Тема 7.</w:t>
      </w:r>
      <w:r>
        <w:rPr/>
        <w:t xml:space="preserve"> Формирование основных понятий и навыков - презентация и презентационная деятельность. </w:t>
      </w:r>
    </w:p>
    <w:p>
      <w:pPr>
        <w:pStyle w:val="Style17"/>
        <w:jc w:val="both"/>
        <w:rPr/>
      </w:pPr>
      <w:r>
        <w:rPr>
          <w:b/>
          <w:bCs/>
        </w:rPr>
        <w:t>Тема 8.</w:t>
      </w:r>
      <w:r>
        <w:rPr/>
        <w:t xml:space="preserve"> Формирование основньтх понятий и навыков - сети. службы и сервисы сетей. Интернет, электронный почтовый сервис. </w:t>
      </w:r>
    </w:p>
    <w:p>
      <w:pPr>
        <w:pStyle w:val="Style17"/>
        <w:jc w:val="both"/>
        <w:rPr/>
      </w:pPr>
      <w:r>
        <w:rPr>
          <w:b/>
          <w:bCs/>
        </w:rPr>
        <w:t>Тема 9.</w:t>
      </w:r>
      <w:r>
        <w:rPr/>
        <w:t xml:space="preserve"> Формирование основных понятий и навыков - алгоритм, программа, исполнитель, представление данных, основные конструкции. Программное обеспечение модулей. </w:t>
      </w:r>
    </w:p>
    <w:p>
      <w:pPr>
        <w:pStyle w:val="Heading3"/>
        <w:jc w:val="center"/>
        <w:rPr/>
      </w:pPr>
      <w:r>
        <w:rPr/>
        <w:t>4. Основные разделы тем</w:t>
      </w:r>
    </w:p>
    <w:p>
      <w:pPr>
        <w:pStyle w:val="Style17"/>
        <w:rPr/>
      </w:pPr>
      <w:r>
        <w:rPr>
          <w:b/>
          <w:bCs/>
        </w:rPr>
        <w:t>Тема 1.</w:t>
      </w:r>
      <w:r>
        <w:rPr/>
        <w:t xml:space="preserve"> Базовые знания информационных технологий </w:t>
        <w:br/>
        <w:t xml:space="preserve">1.1. Введение. </w:t>
        <w:br/>
        <w:t xml:space="preserve">1.1.1. История компьютерных технологий. </w:t>
        <w:br/>
        <w:t xml:space="preserve">1.1.2. Информационное общество. Современные виды информационного обслуживания и современные технологии в интеллектуальной деятельности. Примеры применения. Сущность права в области информационной деятельности. </w:t>
        <w:br/>
        <w:t xml:space="preserve">1.1.3. Основные понятия: аппаратура и программное обеспечение; технологии, процесс. </w:t>
        <w:br/>
        <w:t xml:space="preserve">1.1.4. Техника безопасности в компьютерном классе. </w:t>
        <w:br/>
        <w:t xml:space="preserve">1.2. Представление информации. </w:t>
        <w:br/>
        <w:t xml:space="preserve">1.2.1. Носители информации. </w:t>
        <w:br/>
        <w:t xml:space="preserve">1.2.2. Кодирование. </w:t>
        <w:br/>
        <w:t xml:space="preserve">1.2.3. Двоичная форма представления информации. </w:t>
        <w:br/>
        <w:t xml:space="preserve">1.2.4. Единицы измерения информации. </w:t>
        <w:br/>
        <w:t xml:space="preserve">1.3. Системы счисления и основы логики. </w:t>
        <w:br/>
        <w:t xml:space="preserve">1.3.1. Системы счисления. </w:t>
        <w:br/>
        <w:t xml:space="preserve">1.3.2. Двоичная система счисления. </w:t>
        <w:br/>
        <w:t xml:space="preserve">1.3.3. Арифметика. </w:t>
        <w:br/>
        <w:t xml:space="preserve">1.3.4. Системы счисления, используемые в компьютере. </w:t>
        <w:br/>
        <w:t xml:space="preserve">1.3.5. Основные понятия и операции формальной логики. </w:t>
        <w:br/>
        <w:t xml:space="preserve">1.3.6. Логические выражения и их преобразования. </w:t>
        <w:br/>
        <w:t xml:space="preserve">1.3.7. Построение таблиц истинности логических выражений. </w:t>
        <w:br/>
        <w:t xml:space="preserve">1.3.8. Основные арифметические и логические элементы компьютера (регистр, сумматор). </w:t>
        <w:br/>
        <w:t xml:space="preserve">1.4. Архитектура компьютера и сетей. </w:t>
        <w:br/>
        <w:t xml:space="preserve">1.4.1. Основные устройства компьютера, их функции и взаимосвязь. </w:t>
        <w:br/>
        <w:t xml:space="preserve">1.4.2. Основные принципы работы компьютера. </w:t>
        <w:br/>
        <w:t xml:space="preserve">1.4.3. Типы компьютеров. </w:t>
        <w:br/>
        <w:t xml:space="preserve">1.4.4. Локальные и глобальные компьютерные информационные сети, сеть Интернет. </w:t>
      </w:r>
    </w:p>
    <w:p>
      <w:pPr>
        <w:pStyle w:val="Style17"/>
        <w:spacing w:before="0" w:after="0"/>
        <w:rPr/>
      </w:pPr>
      <w:r>
        <w:rPr>
          <w:b/>
          <w:bCs/>
        </w:rPr>
        <w:t>Тема 2.</w:t>
      </w:r>
      <w:r>
        <w:rPr/>
        <w:t xml:space="preserve"> Использование компьютера и работа с операционными системами </w:t>
        <w:br/>
        <w:t xml:space="preserve">2.1. Программное обеспечение компьютера. </w:t>
        <w:br/>
        <w:t xml:space="preserve">2.2. Системное и прикладное программное обеспечение. </w:t>
        <w:br/>
        <w:t xml:space="preserve">2.3. Операционная система: назначение и основные функции. Графический интерактивный интерфейс. </w:t>
        <w:br/>
        <w:t xml:space="preserve">2.4. Файлы и каталоги (папки). </w:t>
        <w:br/>
        <w:t xml:space="preserve">2.5. Работа с носителями информации. </w:t>
        <w:br/>
        <w:t xml:space="preserve">2.6. Ввод и вывод данных. </w:t>
        <w:br/>
        <w:t xml:space="preserve">2.7. Правовая охрана программ и данных. </w:t>
        <w:br/>
        <w:t xml:space="preserve">2.8. Информационная безопасность. </w:t>
        <w:br/>
        <w:t xml:space="preserve">2.9. Компьютерные вирусы. </w:t>
      </w:r>
    </w:p>
    <w:p>
      <w:pPr>
        <w:pStyle w:val="Style17"/>
        <w:spacing w:before="0" w:after="0"/>
        <w:rPr/>
      </w:pPr>
      <w:r>
        <w:rPr/>
        <w:t xml:space="preserve">2.10. Антивирусные программы. </w:t>
      </w:r>
    </w:p>
    <w:p>
      <w:pPr>
        <w:pStyle w:val="Style17"/>
        <w:rPr/>
      </w:pPr>
      <w:r>
        <w:rPr>
          <w:b/>
          <w:bCs/>
        </w:rPr>
        <w:t>Тема 3.</w:t>
      </w:r>
      <w:r>
        <w:rPr/>
        <w:t xml:space="preserve"> Работа с текстовыми редакторами и процессорами </w:t>
        <w:br/>
        <w:t xml:space="preserve">3.1. Понятие текста и его обработки, основные элементы. </w:t>
        <w:br/>
        <w:t xml:space="preserve">3.2. Текстовый редактор: назначение и основные возможности. </w:t>
        <w:br/>
        <w:t xml:space="preserve">3.3. Редактирование и форматирование текста. Оформление документа. </w:t>
        <w:br/>
        <w:t xml:space="preserve">3.4. Работа с таблицами. </w:t>
        <w:br/>
        <w:t xml:space="preserve">3.5. Внедрение объектов из других приложений. </w:t>
      </w:r>
    </w:p>
    <w:p>
      <w:pPr>
        <w:pStyle w:val="Style17"/>
        <w:rPr/>
      </w:pPr>
      <w:r>
        <w:rPr>
          <w:b/>
          <w:bCs/>
        </w:rPr>
        <w:t>Тема 4.</w:t>
      </w:r>
      <w:r>
        <w:rPr/>
        <w:t xml:space="preserve"> Технологии обработки графической информации </w:t>
        <w:br/>
        <w:t xml:space="preserve">4.1. Представление графической информации. </w:t>
        <w:br/>
        <w:t xml:space="preserve">4.2. Пиксель. Графические примитивы. </w:t>
        <w:br/>
        <w:t xml:space="preserve">4.3. Способы хранения графической информации и форматы графических файлов. </w:t>
        <w:br/>
        <w:t xml:space="preserve">4.4. Графический редактор: назначение, пользовательский интерфейс и основные возможности. </w:t>
        <w:br/>
        <w:t xml:space="preserve">4.5. Графические объекты и операции над ними. </w:t>
      </w:r>
    </w:p>
    <w:p>
      <w:pPr>
        <w:pStyle w:val="Style17"/>
        <w:rPr/>
      </w:pPr>
      <w:r>
        <w:rPr>
          <w:b/>
          <w:bCs/>
        </w:rPr>
        <w:t>Тема 5.</w:t>
      </w:r>
      <w:r>
        <w:rPr/>
        <w:t xml:space="preserve"> Работа с электронными таблицами </w:t>
        <w:br/>
        <w:t xml:space="preserve">5.1. Электронные таблицы: назначение и основные возможности. </w:t>
        <w:br/>
        <w:t xml:space="preserve">5.2. Редактирование структуры таблицы. </w:t>
        <w:br/>
        <w:t xml:space="preserve">5.3. Абсолютная и относительная адресация ячеек. </w:t>
        <w:br/>
        <w:t xml:space="preserve">5.4. Ввод чисел, формул и текста. </w:t>
        <w:br/>
        <w:t xml:space="preserve">5.5. Стандартные функции. </w:t>
        <w:br/>
        <w:t xml:space="preserve">5.6. Основные объекты в электронных таблицах и операции над ними (ячейка, столбец, строка). </w:t>
        <w:br/>
        <w:t xml:space="preserve">5.7. Построение диаграмм. </w:t>
        <w:br/>
        <w:t xml:space="preserve">5.8. Использование электронных таблиц для решения задач. </w:t>
      </w:r>
    </w:p>
    <w:p>
      <w:pPr>
        <w:pStyle w:val="Style17"/>
        <w:rPr/>
      </w:pPr>
      <w:r>
        <w:rPr>
          <w:b/>
          <w:bCs/>
        </w:rPr>
        <w:t>Тема 6.</w:t>
      </w:r>
      <w:r>
        <w:rPr/>
        <w:t xml:space="preserve"> Работа с базами данных </w:t>
        <w:br/>
        <w:t xml:space="preserve">6.1. Понятие базы данных. </w:t>
        <w:br/>
        <w:t xml:space="preserve">6.2. Системы управления базами данных. </w:t>
        <w:br/>
        <w:t xml:space="preserve">6.3. Основы проектирования баз данных. </w:t>
        <w:br/>
        <w:t xml:space="preserve">6.4. Основы работы с базами данных. </w:t>
      </w:r>
    </w:p>
    <w:p>
      <w:pPr>
        <w:pStyle w:val="Style17"/>
        <w:rPr/>
      </w:pPr>
      <w:r>
        <w:rPr>
          <w:b/>
          <w:bCs/>
        </w:rPr>
        <w:t>Тема 7.</w:t>
      </w:r>
      <w:r>
        <w:rPr/>
        <w:t xml:space="preserve"> Электронные презентации </w:t>
        <w:br/>
        <w:t xml:space="preserve">7.1. Назначение и основные возможности электронной презентации. Основные понятия и действия. </w:t>
        <w:br/>
        <w:t xml:space="preserve">7.2. Создание презентации. </w:t>
        <w:br/>
        <w:t xml:space="preserve">7.3. Работа с объектами. </w:t>
        <w:br/>
        <w:t xml:space="preserve">7.4. Интерактивность презентации. </w:t>
      </w:r>
    </w:p>
    <w:p>
      <w:pPr>
        <w:pStyle w:val="Style17"/>
        <w:rPr/>
      </w:pPr>
      <w:r>
        <w:rPr>
          <w:b/>
          <w:bCs/>
        </w:rPr>
        <w:t>Тема 8.</w:t>
      </w:r>
      <w:r>
        <w:rPr/>
        <w:t xml:space="preserve"> Интернет и электронная почта </w:t>
        <w:br/>
        <w:t xml:space="preserve">8.1. Типы сетей электронной коммуникации. Адресация в сети. </w:t>
        <w:br/>
        <w:t xml:space="preserve">8.2. Службы и сервисы сетей. Настройка. </w:t>
        <w:br/>
        <w:t xml:space="preserve">8.3. Поиск информации в Интернет. </w:t>
        <w:br/>
        <w:t xml:space="preserve">8.4. Электронная почта. Получение и отправка сообщений </w:t>
      </w:r>
    </w:p>
    <w:p>
      <w:pPr>
        <w:pStyle w:val="Style17"/>
        <w:rPr/>
      </w:pPr>
      <w:r>
        <w:rPr>
          <w:b/>
          <w:bCs/>
        </w:rPr>
        <w:t>Тема 9.</w:t>
      </w:r>
      <w:r>
        <w:rPr/>
        <w:t xml:space="preserve"> Алгоритмизация и программирование </w:t>
        <w:br/>
        <w:t xml:space="preserve">9.1. Понятие алгоритма: свойства алгоритмов, исполнители алгоритмов, система команд исполнителя. Формальное исполнение алгоритмов. </w:t>
        <w:br/>
        <w:t xml:space="preserve">9.2. Способы записей алгоритмов. </w:t>
        <w:br/>
        <w:t xml:space="preserve">9.3. Основные алгоритмические конструкции. Вспомогательные алгоритмы. </w:t>
        <w:br/>
        <w:t xml:space="preserve">9.4. Переменные величины: тип, имя, значение. </w:t>
        <w:br/>
        <w:t xml:space="preserve">9.5. Массивы (таблицы) как способ представления информации. </w:t>
        <w:br/>
        <w:t xml:space="preserve">9.6. Различные языки и технологии программирования. </w:t>
      </w:r>
    </w:p>
    <w:p>
      <w:pPr>
        <w:pStyle w:val="Heading3"/>
        <w:jc w:val="center"/>
        <w:rPr/>
      </w:pPr>
      <w:r>
        <w:rPr/>
        <w:t>Рекомендуемая литература</w:t>
      </w:r>
    </w:p>
    <w:p>
      <w:pPr>
        <w:pStyle w:val="Style17"/>
        <w:jc w:val="center"/>
        <w:rPr/>
      </w:pPr>
      <w:r>
        <w:rPr>
          <w:b/>
          <w:bCs/>
        </w:rPr>
        <w:t>Основная литература</w:t>
      </w:r>
      <w:r>
        <w:rPr/>
        <w:t xml:space="preserve"> </w:t>
        <w:br/>
      </w:r>
    </w:p>
    <w:p>
      <w:pPr>
        <w:pStyle w:val="Style17"/>
        <w:jc w:val="both"/>
        <w:rPr/>
      </w:pPr>
      <w:r>
        <w:rPr/>
        <w:t>1.  Информатика (курс лекций) [Текст] : Учебное пособие / Валерия Тимофеевна Безручко. - Москва : Издательский Дом "ФОРУМ" ; Москва : ООО "Научно-издательский центр ИНФРА-М", 2014. - 432 с. - 368 с</w:t>
        <w:br/>
        <w:t>2. Информатика: программные средства персонального компьютера [Текст] : Учебное пособие / Владимир Николаевич Яшин. - Москва : ООО "Научно-издательский центр ИНФРА-М", 2014. - 236 с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Style17"/>
        <w:spacing w:before="0" w:after="0"/>
        <w:jc w:val="both"/>
        <w:rPr/>
      </w:pPr>
      <w:r>
        <w:rPr/>
        <w:br/>
        <w:t>1. Архитектура ЭВМ [Текст] : Учебное пособие / Виктор Дмитриевич Колдаев, Сергей Андреевич Лупин. - Москва : Издательский Дом "ФОРУМ" ; Москва : ООО "Научно-издательский центр ИНФРА-М", 2014. - 384 </w:t>
      </w:r>
    </w:p>
    <w:p>
      <w:pPr>
        <w:pStyle w:val="Style17"/>
        <w:spacing w:before="0" w:after="0"/>
        <w:jc w:val="both"/>
        <w:rPr/>
      </w:pPr>
      <w:r>
        <w:rPr/>
        <w:t>2. Шаньгин В.Ф. Компьютерная безопасность информационных систем. – М., 2012. – 325 с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24">
    <w:name w:val="style24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8:00Z</dcterms:created>
  <dc:creator>ildus_f</dc:creator>
  <dc:description/>
  <cp:keywords/>
  <dc:language>en-US</dc:language>
  <cp:lastModifiedBy>albina_f</cp:lastModifiedBy>
  <cp:lastPrinted>2017-05-30T12:28:00Z</cp:lastPrinted>
  <dcterms:modified xsi:type="dcterms:W3CDTF">2017-10-02T07:17:00Z</dcterms:modified>
  <cp:revision>10</cp:revision>
  <dc:subject/>
  <dc:title>НЕГОСУДАРСТВЕННОЕ ОБРАЗОВАТЕЛЬНОЕ УЧРЕЖДЕНИЕ ВЫСШЕГО ПРОФЕССИОНАЛЬНОГО ОБРАЗОВАНИЯ</dc:title>
</cp:coreProperties>
</file>