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drawing>
          <wp:inline distT="0" distB="0" distL="0" distR="0">
            <wp:extent cx="714883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назначена для выпускников бакалаврских программ и программ подготовки специалистов как экономического, так и неэкономического проф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еализации программ по направлению 38.04.01</w:t>
      </w:r>
      <w:r>
        <w:rPr/>
        <w:t xml:space="preserve"> </w:t>
      </w:r>
      <w:r>
        <w:rPr>
          <w:sz w:val="28"/>
          <w:szCs w:val="28"/>
        </w:rPr>
        <w:t xml:space="preserve"> Экономика является подготовка специалистов с углубленными знаниями фундаментальных экономических дисциплин, обладающих навыками постановки и решения практических задач, владеющих современными методами и инструментарием экономического анализа, способных самостоятельно осуществлять консалтинговую, научно- исследовательскую и педагогическую деятельность в области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ерская программа по данному направлению обеспечит студентам подготовку международного уровня, современный уровень знаний в области экономической теории, глубокое понимание процессов, происходящих в экономике, а также позволяет приобрести навыки в сфере прикладного анализа экономики и государственной экономическ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изучаемые дисциплины направления 38.04.01</w:t>
      </w:r>
      <w:r>
        <w:rPr/>
        <w:t xml:space="preserve"> </w:t>
      </w:r>
      <w:r>
        <w:rPr>
          <w:sz w:val="28"/>
          <w:szCs w:val="28"/>
        </w:rPr>
        <w:t>Эконом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кроэконом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роэконом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етр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назван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направленности «Бизнес и коммерция» - дисциплины по логистике и маркетингу, коммер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направленности «Бизнес-аналитика» - дисциплины по учету и анализу, оценке стоимости бизнеса, оценке рисков (подробнее по изучаемым дисциплинам информация представлена в рабочих учебных план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на первый курс магистратуры проводится по личному заявлению граждан на конкурсной основе по результатам вступительных испытаний. Конкурс обеспечивает зачисление на магистерскую программу кандидатов, наиболее способных и подготовленных к ее осво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конкурсного отбора являются результаты вступительных испытаний. В случае получения кандидатами одинаковых баллов по вступительным испытаниям, при конкурсном отборе будут учитываться: достижения в научной работе (подтверждаемые наличием научных публикаций, дипломов за успехи в конкурсах студенческих научных работ, студенческих олимпиадах и других мероприятиях), другие достижения, награды и поощрения, рекомен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хождения конкурсного отбора кандидаты представляют документы, предусмотренные Правилами приема, а также официальные дипломы и сертификаты, документы об участии в конкурсах научных работ, студенческих олимпиадах, о наградах и поощр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конкурсного отбора магистерская конкурсная комиссия объявляет список кандидатов, рекомендованных к зачислению на магистерскую програ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обучения в магистратуре: 2 года по очной форме; 2 года 5 месяцев по заоч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ВСТУПИТЕЛЬНЫМ ИСПЫТ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кономика и ее роль в жизни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 xml:space="preserve">Экономика как хозяйственная деятельность и как наука о такой деятель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>Предмет и метод экономической науки. Экономические законы и категор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хозяйственной деятельности. Потребности общества. Блага, классификация благ. Общественные блага, их свойст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есурсы: понятие, виды, значени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ирода доходов. Виды доход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субъекты. Кругооборот благ и доход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возможности. Проблема экономического выбора. Кривая производственных возмож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и способы ее измер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 xml:space="preserve">Разделение труда и его связь с научно-техническим прогрессом. Формы современного общественного разделения тру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78" w:hanging="397"/>
        <w:jc w:val="both"/>
        <w:rPr>
          <w:sz w:val="28"/>
          <w:szCs w:val="28"/>
        </w:rPr>
      </w:pPr>
      <w:r>
        <w:rPr>
          <w:sz w:val="28"/>
          <w:szCs w:val="28"/>
        </w:rPr>
        <w:t>Типы экономических систем, их сильные и слабые сторо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>Собственность как экономическая категория, её место в экономической системе. Объекты и субъекты собствен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собственности и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ектор экономики, его социально-экономическая рол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 xml:space="preserve">Достоинства и недостатки рыночной экономики. «Провалы» рынка и государства. </w:t>
      </w:r>
    </w:p>
    <w:p>
      <w:pPr>
        <w:pStyle w:val="Normal"/>
        <w:ind w:hanging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икроэкономика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Рынок: сущность, функции, виды, типы. Условия формирования рын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ынков. Рыночная инфраструкту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 xml:space="preserve">Спрос и закономерности его изменения. Закон спроса. Индивидуальный и рыночный спрос. Неценовые факторы спрос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>Предложение и закономерности его изменения. Закон предложения. Индивидуальное и рыночное предложение. Неценовые факторы изменения предло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Рыночный механизм взаимодействия спроса и предложения. Рыночное равновесие и равновесная цена. Нарушение рыночного равновесия и механизм его восстано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: сущность, цель, тип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производства, их свойст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 xml:space="preserve">Предприятие (фирма) как основной субъект рыночных отношений, классификация предприятий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: сущность; виды; пути сни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Доходы и прибыль фирмы. Норма прибыли и её значение. Показатели эффективности деятельности фир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масштаба и оптимальный размер предприят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Капитал предприятия. Кругооборот капитала на предприят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апитал. Оборотный капитал. Износ капитала, амортизац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конкуренции. Виды конкурен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 xml:space="preserve">Типы рыночных структур. Общая характеристика рынков совершенной и несовершенной конкурен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>Рынок труда, его специфика. Рынок труда в системе рынков. Государственное регулирование рынка тру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>Заработная  плата: сущность, функции, форма. Номинальная и реальная заработная пла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>Рынок земли. Земельная рента и ее ви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/>
      </w:pPr>
      <w:r>
        <w:rPr>
          <w:sz w:val="28"/>
          <w:szCs w:val="28"/>
        </w:rPr>
        <w:t xml:space="preserve">Рынок капитала, его структура. Рынок ценных бумаг: сущность и фун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ценных бумаг.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ind w:left="540" w:hanging="39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ind w:hanging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акроэкономика</w:t>
      </w:r>
    </w:p>
    <w:p>
      <w:pPr>
        <w:pStyle w:val="Normal"/>
        <w:ind w:hanging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Общая характеристика макроэкономики. Макроэкономические проблемы и цел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Структура общественного производства. Основные макроэкономические пропорции. Структурная политика государ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Показатели национального объема выпуска. Валовой внутренний продукт</w:t>
      </w:r>
      <w:r>
        <w:rPr>
          <w:color w:val="777777"/>
          <w:sz w:val="28"/>
          <w:szCs w:val="28"/>
        </w:rPr>
        <w:t xml:space="preserve"> </w:t>
      </w:r>
      <w:r>
        <w:rPr>
          <w:sz w:val="28"/>
          <w:szCs w:val="28"/>
        </w:rPr>
        <w:t xml:space="preserve">(ВВП) и способы его подсчет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ый и реальный ВНП. Индекс общего уровня цен (дефлятор ВНП): понятие и способы расчет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его типы. Факторы экономического рос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Цикличность экономического развития. Фазы цикла, их характеристика. Антикризисная политика государ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 xml:space="preserve">Занятость и безработица. Формы безработицы: естественная и циклическая безработиц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>
          <w:sz w:val="28"/>
          <w:szCs w:val="28"/>
        </w:rPr>
      </w:pPr>
      <w:r>
        <w:rPr>
          <w:sz w:val="28"/>
          <w:szCs w:val="28"/>
        </w:rPr>
        <w:t>Инфляция: сущность; причины; виды. Социально-экономические последствия инфляции. Антиинфляционные меры государ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Банки: сущность; экономическая роль; виды; функции. Банковские услуги. Банковская прибы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Структура банковской системы. Характер взаимодействия центрального и коммерческих бан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  в национальной экономике. Сущность денег и их функции. Формы денег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, его закономерности и методы регул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, его сущность, принципы, функции и формы. Ссудный процен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 xml:space="preserve">Современная (двухуровневая) банковская система. Центральный банк и его функ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Функции  коммерческих банков. Активные и пассивные операции коммерческих бан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Денежно-кредитная политика: цели, виды, методы осуществления. Политика дешевых и дорогих дене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: содержание; виды; назначение; роль в экономической и социальных сфера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государства. Кривая Лаффера и ее интерпретац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Финансы, и их роль в экономической системе. Субъекты и объекты финансовых отнош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>Государственный бюджет как основное звено финансовой системы. Функции государственного бюджета. Профицит и дефицит бюдже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/>
      </w:pPr>
      <w:r>
        <w:rPr>
          <w:sz w:val="28"/>
          <w:szCs w:val="28"/>
        </w:rPr>
        <w:t xml:space="preserve">Распределение доходов в рыночной экономике. Первичное распределение доходов. Вторичное распределение (государственное перераспределение) доход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27" w:hanging="39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анковского сектора совреме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ировая эконом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420"/>
        <w:jc w:val="both"/>
        <w:rPr/>
      </w:pPr>
      <w:r>
        <w:rPr>
          <w:sz w:val="28"/>
          <w:szCs w:val="28"/>
        </w:rPr>
        <w:t>Классификация стран в мировой экономике. «Большая семёрка (восьмёрка) и «Большая двадцат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 мировой экономики: причины; формы; последствия. Интеграционные процессы в мировой экономи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20"/>
        <w:jc w:val="both"/>
        <w:rPr/>
      </w:pPr>
      <w:r>
        <w:rPr>
          <w:sz w:val="28"/>
          <w:szCs w:val="28"/>
        </w:rPr>
        <w:t>Основные категории внешней торговли. Положительное, и отрицательное сальдо внешней торговли, их влияние на макроэкономические показатели и процесс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кционизм и либерализм в мировой торговле. Роль ВТО в развитие мировой торговл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движение капиталов. Сущность, формы, причины, влияние на национальную экономик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20"/>
        <w:jc w:val="both"/>
        <w:rPr/>
      </w:pPr>
      <w:r>
        <w:rPr>
          <w:sz w:val="28"/>
          <w:szCs w:val="28"/>
        </w:rPr>
        <w:t>Сущность современной валютной системы. Курс валют. Колебания курсов валют и их последств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алют. Ведущие валюты в системе мировых финансовых и платёжных отношений. Статус руб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20"/>
        <w:jc w:val="both"/>
        <w:rPr>
          <w:sz w:val="28"/>
          <w:szCs w:val="28"/>
        </w:rPr>
      </w:pPr>
      <w:r>
        <w:rPr>
          <w:sz w:val="28"/>
          <w:szCs w:val="28"/>
        </w:rPr>
        <w:t>Платёжный баланс страны как отражение и мирохозяйственных связей. Расчётный балан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20"/>
        <w:jc w:val="both"/>
        <w:rPr/>
      </w:pPr>
      <w:r>
        <w:rPr>
          <w:sz w:val="28"/>
          <w:szCs w:val="28"/>
        </w:rPr>
        <w:t>Сущность переходной экономики в России. Институциональные преобраз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420"/>
        <w:jc w:val="both"/>
        <w:rPr/>
      </w:pPr>
      <w:r>
        <w:rPr>
          <w:sz w:val="28"/>
          <w:szCs w:val="28"/>
        </w:rPr>
        <w:t>Голландская болезнь, структурная перестройка экономи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Общая экономическая теория: Учебник / В.З. Баликоев. - 16-е изд., перераб. и доп. - М.: НИЦ ИНФРА-М, 2015. - 528 с.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Экономика: Учебник для студентов вузов, обучающихся по направлению подготовки "Экономика"/Липсиц И. В., 8-е изд., стер. - М.: Магистр, НИЦ ИНФРА-М, 2014. - 607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Станковская, И. К. Экономическая теория : Полный курс МВА [Электронный ресурс] / И. К. Станковская, И. А. Стрелец. — М. : Рид Групп, 2014. — 480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ономика: Учебник / Под ред. А.С. Булатова. - 5-e изд., стер. - М.: Магистр: ИНФРА-М, 2010. - 89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а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5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ономика: учебник / В.П. Бардовский, О.В. Рудакова, Е.М. Самородова. - М.: ИД ФОРУМ: ИНФРА-М, 2009. - 672 с.</w:t>
      </w:r>
    </w:p>
    <w:p>
      <w:pPr>
        <w:pStyle w:val="Normal"/>
        <w:numPr>
          <w:ilvl w:val="0"/>
          <w:numId w:val="3"/>
        </w:numPr>
        <w:ind w:left="754" w:hanging="397"/>
        <w:jc w:val="both"/>
        <w:rPr/>
      </w:pPr>
      <w:r>
        <w:rPr>
          <w:color w:val="000000"/>
          <w:sz w:val="28"/>
          <w:szCs w:val="28"/>
          <w:shd w:fill="FFFFFF" w:val="clear"/>
        </w:rPr>
        <w:t>Экономика: Учебное пособие / Е.Ф. Борисов. - М.: ИНФРА-М: КОНТРАКТ, 2012. - 256 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54" w:hanging="397"/>
        <w:jc w:val="both"/>
        <w:rPr/>
      </w:pPr>
      <w:r>
        <w:rPr>
          <w:color w:val="000000"/>
          <w:sz w:val="28"/>
          <w:szCs w:val="28"/>
          <w:shd w:fill="FFFFFF" w:val="clear"/>
        </w:rPr>
        <w:t>Экономика: Учебник / М.В. Кудина. - М.: ИД ФОРУМ: НИЦ ИНФРА-М, 2013. - 368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5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ая экономическая теория: Учебник / А.Ю. Воронин; Под общ. ред. А.Ю. Воронина. - М.: НИЦ ИНФРА-М, 2014. - 518 с.</w:t>
      </w:r>
    </w:p>
    <w:p>
      <w:pPr>
        <w:pStyle w:val="Normal"/>
        <w:numPr>
          <w:ilvl w:val="0"/>
          <w:numId w:val="3"/>
        </w:numPr>
        <w:ind w:left="754" w:hanging="397"/>
        <w:jc w:val="both"/>
        <w:rPr/>
      </w:pPr>
      <w:r>
        <w:rPr>
          <w:color w:val="000000"/>
          <w:sz w:val="28"/>
          <w:szCs w:val="28"/>
          <w:shd w:fill="FFFFFF" w:val="clear"/>
        </w:rPr>
        <w:t>Институциональная экономика: управление формированием и развитием социально-экономических институтов: Учебное пособие / Д.С. Петросян. - М.: НИЦ ИНФРА-М, 2014. - 279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54" w:hanging="397"/>
        <w:jc w:val="both"/>
        <w:rPr/>
      </w:pPr>
      <w:r>
        <w:rPr>
          <w:color w:val="000000"/>
          <w:sz w:val="28"/>
          <w:szCs w:val="28"/>
          <w:shd w:fill="FFFFFF" w:val="clear"/>
        </w:rPr>
        <w:t>Экономическая теория: Учебник/Бардовский В. П., Рудакова О. В., Самородова Е. М. - М.: ИД ФОРУМ, НИЦ ИНФРА-М, 2015. - 400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54" w:hanging="397"/>
        <w:jc w:val="both"/>
        <w:rPr/>
      </w:pPr>
      <w:r>
        <w:rPr>
          <w:color w:val="000000"/>
          <w:sz w:val="28"/>
          <w:szCs w:val="28"/>
          <w:shd w:fill="FFFFFF" w:val="clear"/>
        </w:rPr>
        <w:t>Экономическая теория. Микроэкономика: Учебник / Г.П. Журавлева, Н.А. Поздняков, Ю.А. Поздняков. - М.: ИНФРА-М, 2013. - 440 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54" w:hanging="397"/>
        <w:jc w:val="both"/>
        <w:rPr/>
      </w:pPr>
      <w:r>
        <w:rPr>
          <w:color w:val="000000"/>
          <w:sz w:val="28"/>
          <w:szCs w:val="28"/>
          <w:shd w:fill="FFFFFF" w:val="clear"/>
        </w:rPr>
        <w:t>Основы экономической теории: Учебник/Слагода В. Г. - 3 изд. - М.: Форум, НИЦ ИНФРА-М, 2015. - 272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5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ономическая история: взгляд из XXI в. Институциональные аспекты теории и практики хоз. жизни: Моногр./Под ред. И.Н.Шапкина, Н.О.Воскресенской - М.: Вуз.уч., НИЦ ИНФРА-М, 2015 - 288с.</w:t>
      </w:r>
    </w:p>
    <w:p>
      <w:pPr>
        <w:pStyle w:val="Normal"/>
        <w:numPr>
          <w:ilvl w:val="0"/>
          <w:numId w:val="3"/>
        </w:numPr>
        <w:ind w:left="75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ременный экономический рост: теория и регрессионный анализ: Монография / Н.П. Горидько, Р.М. Нижегородцев - М.: НИЦ ИНФРА-М, 2015. - 343 с.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Normal"/>
        <w:rPr>
          <w:bCs/>
          <w:color w:val="777777"/>
          <w:sz w:val="28"/>
          <w:szCs w:val="28"/>
        </w:rPr>
      </w:pPr>
      <w:r>
        <w:rPr>
          <w:bCs/>
          <w:color w:val="77777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 w:val="19"/>
      <w:szCs w:val="1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5:00Z</dcterms:created>
  <dc:creator>Воронова</dc:creator>
  <dc:description/>
  <cp:keywords/>
  <dc:language>en-US</dc:language>
  <cp:lastModifiedBy>albina_f</cp:lastModifiedBy>
  <cp:lastPrinted>2017-09-29T12:00:00Z</cp:lastPrinted>
  <dcterms:modified xsi:type="dcterms:W3CDTF">2017-10-02T07:14:00Z</dcterms:modified>
  <cp:revision>6</cp:revision>
  <dc:subject/>
  <dc:title>МИКРОЭКОНОМИКА</dc:title>
</cp:coreProperties>
</file>