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2124" w:hanging="2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6795135" cy="932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грамма вступительных испытаний для абитуриента Академии ВЭГУ по предмету «Биология» составлена на основе </w:t>
      </w:r>
      <w:r>
        <w:rPr>
          <w:sz w:val="28"/>
          <w:szCs w:val="28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. № 41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 настоящей программы – ознакомить абитуриентов, поступающих в Академию ВЭГУ, с содержанием и требованиями к вступительным испытаниям по биологии. </w:t>
      </w:r>
      <w:r>
        <w:rPr>
          <w:color w:val="000000"/>
          <w:sz w:val="28"/>
          <w:szCs w:val="28"/>
        </w:rPr>
        <w:t>Уровень подготовки абитуриента должен соответствовать государственному стандарту основного общего образования, требования которого направлены на реализацию деятельностного, практико-ориентированного и личностно-ориентированного подходов. Их суть заключается в освоении абитуриентами интеллектуальной и практической деятельности; овладении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отражает и обеспечивает единство требований к качеству подготовки абитуриентов и создает равные возможности для получения высшего профессионального образования вне зависимости от региона. В программе конкретизировано содержание предметных тем образовательного стандарта и с учетом логики учебного процесса отражена рекомендуемая последовательность их  рассмотрения. Основу изучения курса биологии составляют эколого-эволюционный и функциональный подходы, в соответствии с которыми выделены блоки содержани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ология как наука. Методы биологии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органического мира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образие и эволюция живой природы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знаки живых организмов; Взаимосвязи организмов и окружающей среды; Человек и его здоровь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ступительных испытаний для абитуриента Академии ВЭГУ по предмету «Биология» включает три раздела: пояснительную записку; разделы основного содержания; советы и рекомендации абитуриенту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ЗДЕЛЫ ПРОГРАММ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ология как наука. Методы биологии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логия - наука о живой природе. Роль биологии в практической деятельности люде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зучения живых объектов. Биологический эксперимент. Наблюдение, описание и измерение биологических объек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блюдение правил поведения в окружающей среде как основа безопасности собственной жизни, бережного отношения к биологическим объектам, их охран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органического ми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Царство растений. Строение растительного организма на примере покрытосеменных: клетки, ткани, органы. Жизнедеятельность растений: питание (минеральное и воздушное – фотосинтез), дыхание, опыление, размножение, рост, развитие, раздражимость. Растение – целостный организм. Роль растений в природе, жизни человека и собственной деятельности. Важнейшие сельскохозяйственные культуры. Меры профилактики заболеваний, вызываемых растениями. Охрана растительного мир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ство бактерий, особенности строения и жизнедеятельности. Бактерии - возбудители заболеваний растений, животных, человека. Профилактика заболеваний, вызываемых бактериями. Использование бактерий в биотехн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Царство грибов, особенности строения и жизнедеятельности на примере шляпочного гриба. Роль грибов в природе, жизни человека. Съедобные и ядовитые грибы. Правила сбора грибов. Меры профилактики заболеваний, вызываемых грибами. Оказание первой помощи при отравлении грибами. Грибы-паразиты, вызывающие болезни растений, человека. Использование грибов в биотехн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Царство животных. Строение организма животного на примере млекопитающего: клетки, ткани, органы, системы органов. Процессы жизнедеятельности животных: питание (растительноядные, хищные, всеядные, паразиты), дыхание, транспорт веществ, выделение, обмен веществ и превращения энергии, размножение, рост, развитие, движение, раздражимость. Регуляция жизнедеятельности организма животного. Поведение животных (рефлексы, инстинкты, элементы рассудочного поведения). Животные - возбудители и переносчики заболеваний. Профилактика заболеваний. Роль животных в природе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 и деятельности человека. Домашние животные. Охрана животного мир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усы - неклеточные формы. Меры профилактики заболеваний, вызываемых вирусам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образие и эволюция живой природ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 об эволюции органического мира. Ч.Дарвин - основоположник учения об эволюции. Движущие силы эволюции: изменчивость, наследственность, борьба за существование, естественный отбор. Происхождение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сложнение растений в процессе эволюции: водоросли, мхи, папоротники, хвощи, плауны, голосеменные, покрытосеменные. Главные признаки основных отделов. Классы и семейства покрытосеменных растений (2 семейства однодольных и 3 семейства двудольных растений). Разнообразие видов растений - основа устойчивости биосферы, результат эволюции. Сохранение биологического разнообразия растений. Сельскохозяйственные раст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ногообразие животных - результат эволюции. Одноклеточные и многоклеточные животные. Беспозвоночные животные: Кишечнополостные, Черви, Моллюски, Членистоногие. Усложнение животных в процессе эволюции на примере позвоночных: Рыбы, Земноводные, Пресмыкающиеся, Птицы, Млекопитающие. Сохранение биологического разнообразия животных как основа устойчивости биосферы. Сельскохозяйственные животные.</w:t>
      </w:r>
    </w:p>
    <w:p>
      <w:pPr>
        <w:pStyle w:val="Normal"/>
        <w:spacing w:lineRule="auto" w:line="360"/>
        <w:ind w:left="283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и живых организм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знаки живых организмов, их проявление у растений, животных, грибов и бактерий: клеточное строение, особенности химического состава, обмен веществ и превращения энергии, рост, развитие, размножение, движение, раздражимость, приспособленность к среде об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леточное строение организмов как доказательство их родства, единства живой природы. Строение клетки. Клетки растений, грибов, бактерий, животных. Гены и хромосомы. Нарушения в строении и функционировании клеток - одна из причин заболеваний организм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собенности химического состава живых организмов. Неорганические и органические вещества, их роль в организме. Обмен веществ и превращения энергии – признак живых организмов. Питание. Различия организмов по способу питания. Дыхание. Транспорт веществ, удаление из организма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следственность и изменчивость - свойства организмов. Наследственная и ненаследственная изменчивость. Приемы выращивания и разведения культурных растений и домашних животных, ухода за ни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знообразие организации живых объектов: клетка, организм, вид, экосистема. Одноклеточные и многоклеточные организмы. Ткани, органы, системы органов. Признаки вида. Экосистем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связи организмов и окружающей сре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Экология - наука о взаимосвязях организмов и окружающей среды. Экологические факторы: абиотические, биотические, антропогенные, их влияние на организмы. Приспособления организмов к различным экологическим фактор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Экосистемная организация живой природы. Экосистемы. Структура экосистемы. Функциональные группы экосистемы: продуценты, консументы, редуце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руговорот веществ и превращения энергии в экосистеме. Роль производителей, потребителей и разрушителей органических веществ в экосистемах и круговороте веществ в приро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пуляция- элемент экосистемы. Типы взаимодействия разных видов  (конкуренция, хищничество, симбиоз, паразитизм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экосистемы. Особенности агроэкосисте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сфера – глобальная экосистема. Границы биосферы. Распространение и роль живого вещества в биосфере. Роль человека в биосфере. Учение В.И.Вернадского о биосфе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Экологические проблемы, их влияние на собственную жизнь, жизнь других людей: парниковый эффект, кислотные дожди, опустынивание, сведение лесов, разрушение озонового слоя, снижение биологического разнообразия, загрязнение окруж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spacing w:lineRule="auto" w:line="360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овек и его здоровье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и о человеке: анатомия, физиология, гигиена, медицина, психолог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одство человека с животными и отличие от них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 процессы жизнедеятельности организма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ейрогуморальная регуляция процессов жизнедеятельности организма. Нервная система. Отделы нервной системы: центральный и периферический. Рефлекторный характер деятельности нервной системы. Спинной мозг, строение и функции. Головной мозг, строение и функции. Соматическая и вегетативная нервная система. Нарушения деятельности нервной системы и их предупреждение. Эндокринная система. Железы внешней и внутренней секреции, их строение и функции. Гормоны. Регуляция деятельности желез. Взаимодействие нервной и гуморальной регуля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итание. 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Роль ферментов в пищеварении. Профилактика пищевых отравлений, кишечных инфекций, гепати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ыхание. Система органов дыхания и ее роль в обмене веществ. Механизм вдоха и выдох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среда организма: кровь, лимфа, тканевая жидк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ровь, ее функции. Клетки крови. Плазма крови. Свертывание крови. Группы крови. Переливание крови. Лимфа. Тканевая жидкост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итет. Иммунная система человека. Вакцин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ранспорт веществ. Кровеносная система. Значение кровообращения. Сердце и кровеносные сосуды. Сердечно-сосудистые заболевания, причины и предупреждение. Артериальное и венозное кровотечения. Приемы оказания первой помощи при кровотечениях. Лимфатическая система. Значение лимфообращения. Связь кровеносной и лимфатической сист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бмен веществ и превращения энергии как необходимое условие жизнедеятельности организма. Пластический и энергетический обмен. Обмен и роль белков, углеводов, жиров. Водно-солевой обмен. Витамины, их роль в организме, содержание в пище. Суточная потребность организма в витамина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ножение и развитие. Наследование признаков у человека. Наследственные болезни, их причины и предупреждение. Инфекции, передающиеся половым путем, их профилактика. ВИЧ-инфекция и ее профилакт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пора и движение. 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чувств, их роль в жизни человека. Анализаторы. Нарушения зрения и слуха, их профилакти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и поведение человека. Высшая нервная деятельность. Безусловные и условные рефлексы, их биологическое зна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Биологическая природа и социальная сущность человека. Познавательная деятельность мозг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. Сон и бодрствование. Значение с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ультура отношения к собственному здоровью и здоровью окружающих. Соблюдение санитарно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и природная среда, адаптация к ней человека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Ы И РЕКОМЕНДАЦИИ АБИТУРИЕНТУ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ступительных испытаний для абитуриента Академии ВЭГУ по предмету «Биология» содержит в себе вопросы из всех основных разделов данного предмета: ботаники, зоологии, анатомии, экологии, общей биологии. Для успешного прохождения вступительных испытаний абитуриент должен обладать базовыми знаниями по каждому из этих раздело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итуриенту необходимо обратить внимание не только на общие вопросы, но и на конкретные примеры. Важно знать представителей основных типов, классов, отрядов, отделов животных и растений, их морфологические и физиологические особенности. Для того, чтобы лучше ориентироваться в таком многообразии живых организмов, нужно ясно представлять ход эволюции, процесс совершенствования особей, основные ароморфозы, возникающие в растительном и животном мир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знать абитуриенту и основные законы генетики, иметь четкое представление о структуре гена и наследственного аппарата клетки. При подготовке к вступительным испытаниям не следует пренебрегать и практикой решения задач. Чем больше разнообразных задач решит абитуриент при подготовке, тем выше шанс успешно ответить на подобные вопросы на вступительных испытания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абитуриенту следует обратить на хронологию биологических событий, причинно-следственные связи процессов. При изучении веществ, клеточных органелл, клеток и организмов необходимо не только знать их строение, но и выполняемые функции, которые всегда тесно взаимосвязаны между собой. Абитуриент должен не механически заучивать материал, а понимать его суть, иметь не только хорошую теоретическую подготовку, но и уметь применять полученные знания на практи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абитуриент должен обладать общебиологическими знаниями, экологической и генетической грамотностью, знать нормы и правила здорового образа жизни, умением характеризовать, определять, объяснять и сопоставлять биологические объекты, процессы и явления, делать вывод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абитуриент должен </w:t>
      </w:r>
      <w:r>
        <w:rPr>
          <w:b/>
          <w:i/>
          <w:color w:val="000000"/>
          <w:sz w:val="28"/>
          <w:szCs w:val="28"/>
        </w:rPr>
        <w:t>знать/поним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знаки биологических объектов: живых организмов; генов и хромосом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ъяснять: роль биологии в практической деятельности; родство, общность происхождения и эволюцию растений и животных; роль различных организмов в жизни человека; взаимосвязи организмов и окружающей среды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авнивать биологические объекты и делать выводы на основе сравн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 организмы и экосистем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я мер профилактики заболеваний, вызываемых растениями, животными, бактериями, 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color w:val="000000"/>
          <w:sz w:val="28"/>
          <w:szCs w:val="28"/>
        </w:rPr>
        <w:t>ВОПРОСЫ И ЗАДАНИЯ К ВСТУПИТЕЛЬНЫМ ИСПЫТАНИЯМ ДЛЯ АБИТУРИЕНТА АКАДЕМИИ ВЭГУ</w:t>
      </w:r>
    </w:p>
    <w:p>
      <w:pPr>
        <w:pStyle w:val="Normal"/>
        <w:spacing w:lineRule="auto" w:line="360"/>
        <w:ind w:left="2832" w:hanging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 ПРЕДМЕТУ «БИОЛОГИЯ»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иология как наука, ее связь с другими научными дисциплинами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иологические методы исследования. Роль биологии в жизни и практической деятельности челове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ки и свойства живог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ровни организации живой природ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положения клеточной теории. Развитие знаний о клет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6. Клеточное строение организмов. Сходство строения клеток всех организмов как основа единства органического мир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Химическая организация клетки. Взаимосвязь строения и функций неорганических и органических веществ, входящих в состав клет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Энергетический и пластический обмен, их взаимосвязь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Фотосинтез, его фазы. Световые и темновые реакции фотосинтеза, их взаимосвяз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ипы питания живых организм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Биосинтез белка: основные этапы и значение. Гены, генетический код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Хромосомы, их строение и функ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ирусы – неклеточные формы. ВИЧ-инфекция. Методы профилактики распространения вирусных заболева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оспроизведение организмов, его значение. Способы размножения: половое и бесполо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Наследственность и изменчивость – свойства организмов. Наследственная и ненаследственная изменчивост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собенности строения и жизнедеятельности бактерий, их роль в природе. Профилактика заболеваний, вызываемых бактерия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Грибы: строение, жизнедеятельность, размножение. Роль грибов в природ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Лишайники: особенности строения и жизнедеятельности. Роль лишайников в природ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троение растительного организма на примере покрытосеменных растений: клетки, ткани, органы. Особенности жизнедеятельности расте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окрытосеменные растения: особенности  строения и многообразие. Роль растений в природе и жизни человек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дноклеточные и Беспозвоночные животные: особенности строения и жизнедеятельности, роль в природе и жизни челове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Хордовые животные, их классификация, особенности строения и жизнедеятельности, роль в природе и жизни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3. Сохранение биологического разнообразия растений и животных как основа устойчивости биосферы. Сельскохозяйственные растения и животны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Ткани, органы, регуляция жизнедеятельности организма челове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Строение и жизнедеятельность опорно-двигательной систе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6. Профилактика травматизма. Приемы оказания первой помощи при травмах опорно-двигательной системы. Предупреждение плоскостопия и искривления позвоноч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7. Приемы оказания первой помощи себе и окружающим при травмах кожных покровов, ожогах, обморожениях и их профилакт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8. Строение и функции пищеварительной системы. Профилактика пищевых отравлений, кишечных инфекц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Строение дыхательной системы, ее роль в обмене веществ. Заболевания органов дыхания и их профилакт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0. Строение и функции кровеносной системы. Значение кровообращения. Связь кровеносной и лимфатической сист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1. Сердечно-сосудистые заболевания, причины и предупреждение. Приемы оказания первой помощи при кровотеч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2. Кровь, ее состав и функции. Группы крови. Переливание кров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Отделы нервной системы: центральный и периферический. Рефлекторный характер деятельности нервной систем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Железы внутренней секреции, их строение и функции. Гормон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Нейрогуморальная регуляция процессов жизнедеятельности организма как основа его целостности, связи с внешней сред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6. Органы чувств, их роль в жизни человека, строение и функции. Нарушения зрения и слуха, их профилакт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7. Высшая нервная деятельность. Безусловные и условные рефлексы, их биологическое значени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Нарушения деятельности нервной системы и их предупреждени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Размножение и развитие. Наследование признаков у человека. Наследственные болезни, их причины и предупреждени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Культура отношения к собственному здоровью и здоровью окружающих. Соблюдение санитарногигиенических норм и правил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1. Биологическая природа и социальная сущность человека. Роль обучения и воспитания в развитии психики и поведения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2. Эволюционное учение Ч.Дарвина. Движущие силы эволюции: изменчивость, наследственность, борьба за существование, естественный отбор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Приспособленность организмов к среде обитания и многообразие видов как результат эволюции. Доказательства эволюции органического мира: сравнительно-анатомические, эмбриологические, палеонтологическ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4. Происхождение человека. Человек как вид, его место в системе органического мира. Сходство человека с животными и отличие от н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5. Экологические факторы: абиотические, биотические, антропогенные, их влияние на организмы. Приспособления организмов к различным экологическим фактора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Экосистемы. Структура экосистемы. Функциональные группы экосистемы: продуценты, консументы, редуце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7. Круговорот веществ и превращения энергии в экосистеме. Роль продуцентов, консументов, редуцентов в круговороте веществ в приро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8. Популяция – структурная единица вида и единица эволюции. Типы взаимоотношений видов: конкуренция, хищничество, симбиоз, паразитиз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9. Биосфера – глобальная экосистема. Учение В.И.Вернадского о биосфере. Границы биосферы. Распространение и роль живого вещества в биосфер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Глобальные изменения в биосфере, вызванные деятельностью человека: парниковый эффект, кислотные дожди, сведение лесов, разрушение озонового слоя, снижение биологического разнообразия, загрязнение окружающей сред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1:00Z</dcterms:created>
  <dc:creator>vsevolodova_na</dc:creator>
  <dc:description/>
  <cp:keywords/>
  <dc:language>en-US</dc:language>
  <cp:lastModifiedBy>albina_f</cp:lastModifiedBy>
  <cp:lastPrinted>2017-05-30T12:26:00Z</cp:lastPrinted>
  <dcterms:modified xsi:type="dcterms:W3CDTF">2017-10-02T07:16:00Z</dcterms:modified>
  <cp:revision>15</cp:revision>
  <dc:subject/>
  <dc:title>ПРИМЕРНАЯ ПРОГРАММА ПО БИОЛОГИИ</dc:title>
</cp:coreProperties>
</file>