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 ПОДАЧИ И РАССМОТРЕНИЯ АПЕЛЛЯЦИЙ ПО РЕЗУЛЬТАТАМ  ВСТУПИТЕЛЬНЫХ ИСПЫТАНИЙ, ПРОВОДИМЫХ АКАДЕМИЕЙ ВЭГУ САМОСТОЯТЕЛЬНО </w:t>
      </w:r>
    </w:p>
    <w:p>
      <w:pPr>
        <w:pStyle w:val="Normal"/>
        <w:tabs>
          <w:tab w:val="clear" w:pos="708"/>
          <w:tab w:val="left" w:pos="12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вступительного испытания, проводимого Академией ВЭГУ самостоятельно, поступающий (доверенное лицо) имеет право подать в апелляционную комиссию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пелляция подается одним из способов, указанным в пункте 5.7 настоящих Правил приема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смотрение апелляции проводится не позднее следующего рабочего дня после дня ее подач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упающий (доверенное лицо)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оведения вступительного испытания с использованием дистанционных технологий Академия ВЭГУ обеспечивает рассмотрение апелляций с использованием дистанционных технологи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7:00Z</dcterms:created>
  <dc:creator>aleksey_o</dc:creator>
  <dc:description/>
  <cp:keywords/>
  <dc:language>en-US</dc:language>
  <cp:lastModifiedBy>albina_f</cp:lastModifiedBy>
  <cp:lastPrinted>2016-09-30T12:23:00Z</cp:lastPrinted>
  <dcterms:modified xsi:type="dcterms:W3CDTF">2017-10-02T11:40:00Z</dcterms:modified>
  <cp:revision>17</cp:revision>
  <dc:subject/>
  <dc:title/>
</cp:coreProperties>
</file>